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85290" cy="219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COMUNE DI OZZERO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VINCIA DI MILANO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44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44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UFFICIO TRIBUTI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 xml:space="preserve">REGOLAMENTO 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LIMITI DI ESENZIONE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PER VERSAMENTI E RIMBORSI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52"/>
        </w:rPr>
        <w:t>DOVUTI PER TRIBUTI LOCALI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sz w:val="36"/>
        </w:rPr>
        <w:t>Ozzero, Ottobre 1998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</w:rPr>
      </w:pPr>
      <w:r>
        <w:rPr>
          <w:rFonts w:cs="Times New Roman" w:ascii="Times New Roman" w:hAnsi="Times New Roman"/>
          <w:b/>
          <w:spacing w:val="100"/>
          <w:sz w:val="40"/>
        </w:rPr>
        <w:t>IND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</w:rPr>
      </w:pPr>
      <w:r>
        <w:rPr>
          <w:rFonts w:cs="Times New Roman" w:ascii="Times New Roman" w:hAnsi="Times New Roman"/>
          <w:b/>
          <w:spacing w:val="100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491"/>
        <w:gridCol w:w="932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1</w:t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RITERI GENERALI  ..................................................................................................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. 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2</w:t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GAMENTI SU DENUNCIA e/o VERSAMENTO DIRETTO DA PARTE DEL CONTRIBUENTE ...........................................................................................................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. 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3</w:t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IMBORSI; PAGAMENTI CONSEGUENTI AD ATTIVITA’ DI CONTROLLO DA PARTE DEGLI UFFICI COMUNALI .....................................................................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. 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4</w:t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SPOSIZIONE FINALI E TRANSITORIE ................................................................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. 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riteri General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presente regolamento stabilisce limiti di esenzione per versamenti e rimborsi di importi di tributi comunali valutati di modica entità, ai sensi dell’art. 17, comma 88 della L. 15-5-1997, n. 12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 intendono quali limiti di esenzione gli importi fino ai quali il versamento od il rimborso del tributo non è dovu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li importi vengono fissati tenendo conto delle modalità previste per i pagamenti, delle spese di riscossione, degli adempimenti a carico dell’ente per la riscossione ed rimborsi, in generale del vantaggio economico della riscoss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gamenti su denuncia e/o versamento diretto da parte del contribuent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</w:rPr>
        <w:t>Per i casi in cui il pagamento del tributo deve avvenire a seguito di denuncia del contribuente con iscrizione in ruolo ordinario, o con versamento diretto da parte del contribuente stesso, sono fissati i seguenti limiti di esenzion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903"/>
      </w:tblGrid>
      <w:tr>
        <w:trPr/>
        <w:tc>
          <w:tcPr>
            <w:tcW w:w="74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IBUTO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MITE DI ESEN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1"/>
      </w:tblGrid>
      <w:tr>
        <w:trPr/>
        <w:tc>
          <w:tcPr>
            <w:tcW w:w="75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assa smaltimento rifiuti solidi urbani interni ...............................................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re 10.00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assa per l’occupazione di spazi ed aree pubbliche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permanente ...................................................................................................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re 5.0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temporanea ...................................................................................................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re 1.00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mposta I.C.I.A.P. ..........................................................................................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sun limite di esenzione, poiché gli importi dovuti sono fissati nelle apposite tariffe previste dalla legg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mposta I.C.I. .................................................................................................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 limite resta fissato in L. 4.000 ai sensi art.6, c.5 del D.L. 330/199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asse sulle concessioni comunali ..................................................................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re 5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>I medesimi limiti di esenzione sono fissati, autonomamente, relativamente od eventuali soprattasse e/o interess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mborsi, pagamenti conseguenti ad attività di controll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 parte degli uffici comunal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</w:rPr>
        <w:t>Per i casi in cui il pagamento del tributo viene richiesto a seguito di controllo da parte degli uffici comunali, e per i casi di rimborso da parte dell’ente, sono fissati i seguenti limiti di esenzione, complessivo di sanzioni ed interess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903"/>
      </w:tblGrid>
      <w:tr>
        <w:trPr/>
        <w:tc>
          <w:tcPr>
            <w:tcW w:w="74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IBUTO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MITE DI ESEN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1"/>
      </w:tblGrid>
      <w:tr>
        <w:trPr/>
        <w:tc>
          <w:tcPr>
            <w:tcW w:w="75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assa per lo smaltimento dei rifiuti solidi urbani interni ...............................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re 20.00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prattasse/interessi .......................................................................................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re 20.00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assa per l’occupazione di spazi ed aree pubbliche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permanente ...................................................................................................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re 20.0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temporanea ...................................................................................................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re 20.00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mposta I.C.I.A.P. ..........................................................................................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re 20.00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mposta I.C.I. .................................................................................................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re 20.00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 l’eccezione della tassa per lo smaltimento dei rifiuti solidi urbani interni, ove è fissato distintamente il limite di esenzione per soprattasse/interessi, i limiti di cui sopra si intendono comprensivi di eventuali detti oneri accessor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4</w:t>
      </w:r>
    </w:p>
    <w:p>
      <w:pPr>
        <w:pStyle w:val="Heading1"/>
        <w:rPr/>
      </w:pPr>
      <w:r>
        <w:rPr/>
        <w:t>Disposizioni finali e transitor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</w:rPr>
        <w:t>Il presente regolamento entra in vigore dal 1 gennaio 199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Times New Roman" w:ascii="Times New Roman" w:hAnsi="Times New Roman"/>
        </w:rPr>
        <w:tab/>
        <w:t>Dalla data di entrata in vigore del regolamento non sono dovuti i versamenti fino agli importi minimi fissati per i casi previsti all’art.2; per i casi previsti all’art.3 detti limiti si applicano per gli avvisi di pagamento ed i provvedimenti di liquidazione ed accertamento che saranno emessi da tale dat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75355</wp:posOffset>
              </wp:positionH>
              <wp:positionV relativeFrom="paragraph">
                <wp:posOffset>-96520</wp:posOffset>
              </wp:positionV>
              <wp:extent cx="381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-7.6pt;mso-position-vertical-relative:text;margin-left:27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Pag.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en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3:37:00Z</dcterms:created>
  <dc:creator>Sconosciuto</dc:creator>
  <dc:description/>
  <dc:language>en-US</dc:language>
  <cp:lastModifiedBy>comune ozzero</cp:lastModifiedBy>
  <cp:lastPrinted>1999-10-26T15:32:00Z</cp:lastPrinted>
  <dcterms:modified xsi:type="dcterms:W3CDTF">1999-10-26T13:33:00Z</dcterms:modified>
  <cp:revision>3</cp:revision>
  <dc:subject/>
  <dc:title> </dc:title>
</cp:coreProperties>
</file>