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529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85290" cy="2193925"/>
                    </a:xfrm>
                    <a:prstGeom prst="rect">
                      <a:avLst/>
                    </a:prstGeom>
                  </pic:spPr>
                </pic:pic>
              </a:graphicData>
            </a:graphic>
          </wp:inline>
        </w:drawing>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sz w:val="52"/>
        </w:rPr>
      </w:pPr>
      <w:r>
        <w:rPr>
          <w:rFonts w:cs="Arial" w:ascii="Arial" w:hAnsi="Arial"/>
          <w:b/>
          <w:sz w:val="52"/>
        </w:rPr>
        <w:t>COMUNE DI OZZE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sz w:val="36"/>
        </w:rPr>
      </w:pPr>
      <w:r>
        <w:rPr>
          <w:rFonts w:cs="Arial" w:ascii="Arial" w:hAnsi="Arial"/>
          <w:sz w:val="36"/>
        </w:rPr>
        <w:t>PROVINCIA DI MIL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sz w:val="36"/>
        </w:rPr>
      </w:pPr>
      <w:r>
        <w:rPr>
          <w:rFonts w:cs="Arial" w:ascii="Arial" w:hAnsi="Arial"/>
          <w:sz w:val="36"/>
        </w:rPr>
        <w:t>___________</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sz w:val="40"/>
        </w:rPr>
      </w:pPr>
      <w:r>
        <w:rPr>
          <w:rFonts w:cs="Arial" w:ascii="Arial" w:hAnsi="Arial"/>
          <w:sz w:val="40"/>
        </w:rPr>
        <w:t>UFFICIO TRIBU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40"/>
        </w:rPr>
      </w:pPr>
      <w:r>
        <w:rPr>
          <w:rFonts w:cs="Arial" w:ascii="Arial" w:hAnsi="Arial"/>
          <w:b/>
          <w:sz w:val="4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40"/>
        </w:rPr>
      </w:pPr>
      <w:r>
        <w:rPr>
          <w:rFonts w:cs="Arial" w:ascii="Arial" w:hAnsi="Arial"/>
          <w:b/>
          <w:sz w:val="4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40"/>
        </w:rPr>
      </w:pPr>
      <w:r>
        <w:rPr>
          <w:rFonts w:cs="Arial" w:ascii="Arial" w:hAnsi="Arial"/>
          <w:b/>
          <w:sz w:val="4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40"/>
        </w:rPr>
      </w:pPr>
      <w:r>
        <w:rPr>
          <w:rFonts w:cs="Arial" w:ascii="Arial" w:hAnsi="Arial"/>
          <w:b/>
          <w:sz w:val="4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48"/>
        </w:rPr>
      </w:pPr>
      <w:r>
        <w:rPr>
          <w:rFonts w:cs="Arial" w:ascii="Arial" w:hAnsi="Arial"/>
          <w:b/>
          <w:sz w:val="48"/>
        </w:rPr>
        <w:t>REGOLA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48"/>
        </w:rPr>
      </w:pPr>
      <w:r>
        <w:rPr>
          <w:rFonts w:cs="Arial" w:ascii="Arial" w:hAnsi="Arial"/>
          <w:b/>
          <w:sz w:val="48"/>
        </w:rPr>
        <w:t>GENERALE DELLE ENTRATE COMUNA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b/>
          <w:b/>
          <w:sz w:val="36"/>
        </w:rPr>
      </w:pPr>
      <w:r>
        <w:rPr>
          <w:rFonts w:cs="Arial" w:ascii="Arial" w:hAnsi="Arial"/>
          <w:b/>
          <w:sz w:val="3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center"/>
        <w:rPr>
          <w:rFonts w:ascii="Arial" w:hAnsi="Arial" w:cs="Arial"/>
          <w:sz w:val="36"/>
        </w:rPr>
      </w:pPr>
      <w:r>
        <w:rPr>
          <w:rFonts w:cs="Arial" w:ascii="Arial" w:hAnsi="Arial"/>
          <w:sz w:val="36"/>
        </w:rPr>
        <w:t>Ozzero, Ottobre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center"/>
        <w:rPr>
          <w:rFonts w:ascii="Times New Roman" w:hAnsi="Times New Roman" w:cs="Times New Roman"/>
          <w:b/>
          <w:b/>
          <w:sz w:val="28"/>
        </w:rPr>
      </w:pPr>
      <w:r>
        <w:rPr>
          <w:rFonts w:cs="Times New Roman" w:ascii="Times New Roman" w:hAnsi="Times New Roman"/>
          <w:b/>
          <w:sz w:val="28"/>
        </w:rPr>
        <w:t>IND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jc w:val="center"/>
        <w:rPr>
          <w:rFonts w:ascii="Times New Roman" w:hAnsi="Times New Roman" w:cs="Times New Roman"/>
          <w:sz w:val="28"/>
        </w:rPr>
      </w:pPr>
      <w:r>
        <w:rPr>
          <w:rFonts w:cs="Times New Roman" w:ascii="Times New Roman" w:hAnsi="Times New Roman"/>
          <w:b/>
          <w:sz w:val="28"/>
        </w:rPr>
        <w:t>REGOLAMENTO GENERALE DELLE ENTRATE COMUN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center"/>
        <w:rPr>
          <w:rFonts w:ascii="Times New Roman" w:hAnsi="Times New Roman" w:cs="Times New Roman"/>
          <w:sz w:val="26"/>
        </w:rPr>
      </w:pPr>
      <w:r>
        <w:rPr>
          <w:rFonts w:cs="Times New Roman" w:ascii="Times New Roman" w:hAnsi="Times New Roman"/>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center"/>
        <w:rPr>
          <w:rFonts w:ascii="Times New Roman" w:hAnsi="Times New Roman" w:cs="Times New Roman"/>
          <w:sz w:val="26"/>
        </w:rPr>
      </w:pPr>
      <w:r>
        <w:rPr>
          <w:rFonts w:cs="Times New Roman" w:ascii="Times New Roman" w:hAnsi="Times New Roman"/>
          <w:sz w:val="26"/>
        </w:rPr>
        <w:t>TIT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center"/>
        <w:rPr>
          <w:rFonts w:ascii="Times New Roman" w:hAnsi="Times New Roman" w:cs="Times New Roman"/>
          <w:sz w:val="26"/>
        </w:rPr>
      </w:pPr>
      <w:r>
        <w:rPr>
          <w:rFonts w:cs="Times New Roman" w:ascii="Times New Roman" w:hAnsi="Times New Roman"/>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center"/>
        <w:rPr>
          <w:rFonts w:ascii="Times New Roman" w:hAnsi="Times New Roman" w:cs="Times New Roman"/>
          <w:sz w:val="26"/>
        </w:rPr>
      </w:pPr>
      <w:r>
        <w:rPr>
          <w:rFonts w:cs="Times New Roman" w:ascii="Times New Roman" w:hAnsi="Times New Roman"/>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center"/>
        <w:rPr/>
      </w:pPr>
      <w:r>
        <w:rPr>
          <w:rFonts w:cs="Times New Roman" w:ascii="Times New Roman" w:hAnsi="Times New Roman"/>
          <w:sz w:val="26"/>
        </w:rPr>
        <w:t xml:space="preserve"> </w:t>
      </w:r>
      <w:r>
        <w:rPr>
          <w:rFonts w:cs="Times New Roman" w:ascii="Times New Roman" w:hAnsi="Times New Roman"/>
          <w:sz w:val="26"/>
        </w:rPr>
        <w:t xml:space="preserve">I - </w:t>
      </w:r>
      <w:r>
        <w:rPr>
          <w:rFonts w:cs="Times New Roman" w:ascii="Times New Roman" w:hAnsi="Times New Roman"/>
          <w:b/>
          <w:sz w:val="26"/>
        </w:rPr>
        <w:t>DISPOSIZIONI GENER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b/>
          <w:b/>
          <w:sz w:val="26"/>
        </w:rPr>
      </w:pPr>
      <w:r>
        <w:rPr>
          <w:rFonts w:cs="Times New Roman" w:ascii="Times New Roman" w:hAnsi="Times New Roman"/>
          <w:b/>
          <w:sz w:val="26"/>
        </w:rPr>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 - Oggetto e scopo del regolamento</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2 - Definizione delle entrat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3 - Aliquote e tariff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4 - Agevolazioni</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center"/>
        <w:rPr/>
      </w:pPr>
      <w:r>
        <w:rPr>
          <w:rFonts w:cs="Times New Roman" w:ascii="Times New Roman" w:hAnsi="Times New Roman"/>
          <w:sz w:val="26"/>
        </w:rPr>
        <w:t xml:space="preserve">TITOLO II - </w:t>
      </w:r>
      <w:r>
        <w:rPr>
          <w:rFonts w:cs="Times New Roman" w:ascii="Times New Roman" w:hAnsi="Times New Roman"/>
          <w:b/>
          <w:sz w:val="26"/>
        </w:rPr>
        <w:t>GESTIONE E ACCERTAMENTO DELLE ENTRATE</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5 - Forme di gestion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6 - Funzionario responsabile per la gestione dei tributi comunali</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7 - Soggetti responsabile delle entrate non tributari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8 - Attività di controllo delle entrat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9 - Rapporti con i cittadini</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 xml:space="preserve">Art. 10 - Attività di liquidazione ed accertamento delle entrate tributarie </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1 - Accertamento delle entrate non tributari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2 - Contenzioso tributario</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3 - Sanzioni tributari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4 - Autotutela</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center"/>
        <w:rPr/>
      </w:pPr>
      <w:r>
        <w:rPr>
          <w:rFonts w:cs="Times New Roman" w:ascii="Times New Roman" w:hAnsi="Times New Roman"/>
          <w:sz w:val="26"/>
        </w:rPr>
        <w:t xml:space="preserve">TITOLO III - </w:t>
      </w:r>
      <w:r>
        <w:rPr>
          <w:rFonts w:cs="Times New Roman" w:ascii="Times New Roman" w:hAnsi="Times New Roman"/>
          <w:b/>
          <w:sz w:val="26"/>
        </w:rPr>
        <w:t>RISCOSSIONE E RIMBORS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5 - Riscossion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6 - Crediti inesigibili o di difficile riscossion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7 - Transazione di crediti derivante da entrate non tributarie</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8 - Rimborsi</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center"/>
        <w:rPr/>
      </w:pPr>
      <w:r>
        <w:rPr>
          <w:rFonts w:cs="Times New Roman" w:ascii="Times New Roman" w:hAnsi="Times New Roman"/>
          <w:sz w:val="26"/>
        </w:rPr>
        <w:t xml:space="preserve">TITOLO IV - </w:t>
      </w:r>
      <w:r>
        <w:rPr>
          <w:rFonts w:cs="Times New Roman" w:ascii="Times New Roman" w:hAnsi="Times New Roman"/>
          <w:b/>
          <w:sz w:val="26"/>
        </w:rPr>
        <w:t>NORME FINAL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t>Art. 19 - Norme finali</w:t>
            </w:r>
          </w:p>
        </w:tc>
        <w:tc>
          <w:tcPr>
            <w:tcW w:w="14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napToGrid w:val="false"/>
              <w:spacing w:lineRule="auto" w:line="398"/>
              <w:jc w:val="both"/>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b/>
          <w:b/>
          <w:sz w:val="26"/>
        </w:rPr>
      </w:pPr>
      <w:r>
        <w:rPr>
          <w:rFonts w:cs="Times New Roman" w:ascii="Times New Roman" w:hAnsi="Times New Roman"/>
          <w:b/>
          <w:sz w:val="26"/>
        </w:rPr>
        <w:t>TITOLO I</w:t>
      </w:r>
    </w:p>
    <w:p>
      <w:pPr>
        <w:pStyle w:val="Normal"/>
        <w:jc w:val="center"/>
        <w:rPr>
          <w:rFonts w:ascii="Times New Roman" w:hAnsi="Times New Roman" w:cs="Times New Roman"/>
          <w:b/>
          <w:b/>
          <w:sz w:val="26"/>
        </w:rPr>
      </w:pPr>
      <w:r>
        <w:rPr>
          <w:rFonts w:cs="Times New Roman" w:ascii="Times New Roman" w:hAnsi="Times New Roman"/>
          <w:b/>
          <w:sz w:val="26"/>
        </w:rPr>
        <w:t>DISPOSIZIONI GENERALI</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Art. 1</w:t>
      </w:r>
    </w:p>
    <w:p>
      <w:pPr>
        <w:pStyle w:val="Normal"/>
        <w:jc w:val="center"/>
        <w:rPr>
          <w:rFonts w:ascii="Times New Roman" w:hAnsi="Times New Roman" w:cs="Times New Roman"/>
          <w:b/>
          <w:b/>
          <w:sz w:val="26"/>
        </w:rPr>
      </w:pPr>
      <w:r>
        <w:rPr>
          <w:rFonts w:cs="Times New Roman" w:ascii="Times New Roman" w:hAnsi="Times New Roman"/>
          <w:b/>
          <w:sz w:val="26"/>
        </w:rPr>
        <w:t>Oggetto e scopo dei regolamento</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l presente regolamento, adottato in esecuzione delle disposizioni dell'art.52 del Decreto Legislativo 15-12-1997, n. 446, disciplina in via generale le entrate comunali, siano esse tributarie o non tributarie, nel rispetto delle esigenze di semplificazione degli adempimenti dei contribuenti/utenti, con obiettivi di equità, efficacia, economicità e trasparenza nell'attività amministrat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l regolamento detta norme relative alle procedure e modalità di gestione per quanto attiene la determinazione delle aliquote e tariffe, le agevolazioni, la riscossione, l’accertamento e sistema sanzionatorio, il contenzioso, i rimbors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Non sono oggetto di disciplina regolamentare l'individuazione e definizione delle fattispecie imponibili, dei soggetti passivi e l'aliquota massima dei singoli tributi, applicandosi le pertinenti disposizioni legislativ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Restano salve le norme contenute nei regolamenti dell'ente, siano essi di carattere tributario o meno ed in particolare le disposizioni del regolamento comunale di contabilità.</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Definizione delle entra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Sono disciplinate dal presente regolamento le entrate tributarie, le entrate patrimoniali e le altre entrate, con esclusione dei trasferimenti erariali, regionali e provinc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liquote e tariff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Le aliquote, tariffe e prezzi sono determinati con deliberazioni dell'organo competente, nel rispetto dei limiti  previsti dalla leg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Le deliberazioni devono essere adottate entro il termine di approvazione del bilancio di previsione dell'eserrcizio finanzi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Per i servizi a domanda individuale o connessi a tariffe o contribuzioni dell'utenza, il responsabile del servizio, sulla base delle indicazioni contenute nella relazione previsionale e programmatica, predispone idonee proposte da sottoporre alla Giunta, sulla base dei costi diretti ed indiretti dei relativi servi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Se non diversamente stabilito dalla legge, in assenza di nuova deliberazione si intendono prorogate le aliquote, tariffe e prezzi fissati per l'anno in co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gevol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I criteri per le riduzioni ed esenzioni per le entrate comunali sono individuati dal Consiglio Comunale, con apposita deliberazione o nell'ambito degli specifici regolamenti comunali di applicazione. Agevolazioni stabilite dalla legge successivamente all'adozione di dette deliberazioni si intendono comunque immediatamente applicabili, salvo espressa esclusione, se resa possibile dalla legge, da parte del Consiglio Comunale.</w:t>
      </w:r>
    </w:p>
    <w:p>
      <w:pPr>
        <w:pStyle w:val="Normal"/>
        <w:tabs>
          <w:tab w:val="clear" w:pos="708"/>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1008"/>
        <w:jc w:val="both"/>
        <w:rPr>
          <w:rFonts w:ascii="Times New Roman" w:hAnsi="Times New Roman" w:cs="Times New Roman"/>
          <w:sz w:val="26"/>
        </w:rPr>
      </w:pPr>
      <w:r>
        <w:rPr>
          <w:rFonts w:cs="Times New Roman" w:ascii="Times New Roman" w:hAnsi="Times New Roman"/>
          <w:sz w:val="26"/>
        </w:rPr>
        <w:tab/>
        <w:tab/>
        <w:t xml:space="preserve">Le agevolazioni sono concesse su istanza dei soggetti beneficiari o, se ciò è consentito dalla legge o dalla norma regolamentare, possono esser direttamente applicate dai soggetti stessi in sede di autoliquidazione, salvo successive verifiche da parte degli uffici comunali. </w:t>
      </w:r>
    </w:p>
    <w:p>
      <w:pPr>
        <w:pStyle w:val="Normal"/>
        <w:tabs>
          <w:tab w:val="clear" w:pos="708"/>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1008"/>
        <w:jc w:val="both"/>
        <w:rPr>
          <w:rFonts w:ascii="Times New Roman" w:hAnsi="Times New Roman" w:cs="Times New Roman"/>
          <w:sz w:val="26"/>
        </w:rPr>
      </w:pPr>
      <w:r>
        <w:rPr>
          <w:rFonts w:cs="Times New Roman" w:ascii="Times New Roman" w:hAnsi="Times New Roman"/>
          <w:sz w:val="26"/>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TITOLO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GESTIONE E ACCERTAMENTO DELLE ENTR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Forme di gest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a scelta della forma di gestione delle diverse entrate deve essere operata con obiettivi di economicità, funzionalità, efficienza, equità.</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Oltre alla gestione diretta, perle fasi di liquidazione, accertamento, riscossione dei tributi comunali possono essere utilizzate, anche disgiuntamente, le seguenti forme di gestione:</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gestione associata con altri enti locali, ai sensi artt. 24 - 28 della L. 8-6-1990, n. 142;</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ffidamento mediante convenzione ad azienda speciale di cui all'art.22, comma 3, lettera c), della L. 142/1990;</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ffidamento mediante convenzione a società per azioni o a responsabilità limitata a prevalente capitale pubblico locale previste dall'art.22, comma 3, lettera e) della L.142/1990, i cui soci privati siano scelti tra i soggetti iscritti all'albo di cui all'art.53 del decreto legislativo 15-12-1997, n. 446;</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ffidamento mediante concessione ai concessionari dei servizi di riscossione di cui al D.P.R. 28-11988, n. 43;</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ffidamento mediante concessione ai soggetti iscritti all'albo di cui all'art.53 del D. Lgs. 446/199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La gestione diversa da quella diretta deve essere deliberata dal Consiglio Comunale, previa valutazione della struttura organizzativa ottimale e dei relativi cos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affidamento della gestione a terzi non deve comportare maggiori oneri per i cittadin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Funzionario responsabile per la gestione dei tributi comuna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Ente designa, per ogni tributo di competenza dell'ente, un funzionario responsabile di ogni attività organizzativa e gestionale attinente il tributo stesso; la Giunta Comunale determina inoltre le modalità per la eventuale sostituzione del funzionario in caso di assenz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n particolare il funzionario responsabile cura:</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tutte le attività inerenti la gestione del tributo (organizzazione degli uffici; ricezione delle denunce; riscossioni; informazioni ai contribuenti; controllo, liquidazione, accertamento; applicazione delle sanzioni tributarie);</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ppone il visto di esecutorietà sui ruoli di riscossione, ordinaria e coattiva;</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sottoscrive gli avvisi, accertamenti ed ogni altro provvedimento che impegna il comune verso l’esterno;</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cura il contenzioso tributario;</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dispone i rimbors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in caso di gestione del tributo affidata a terzi, cura i rapporti con il concessionario ed il controllo della gestione;</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esercita ogni altra attività prevista dalle leggi o regolamenti necessaria per l'applicazione del tribu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Soggetti responsabili delle entrate non tributa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Sono responsabili delle attività organizzativi e gestionali inerenti le diverse entrate non tributarie i responsabili dei servizi ai quali rispettivamente le entrate sono affidate nell'ambito del piano esecutivo di gestione o altro provvedimento amministrati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ttività di controllo delle entra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Gli uffici comunali competenti provvedono al controllo delle denunce tributarie, dei versamenti e di tutti gli adempimenti posti a carico dei contribuenti/utenti, dalla legge o dai regolamenti comunal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a Giunta comunale può indirizzare, ove ciò sia ritenuto opportuno, l'attività di controllo/ accertamento delle diverse entrate su particolari settori di interv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Nell'ambito dell'attività di controllo l'ufficio può invitare il cittadino a fornire chiarimenti, produrre documenti, fornire risposte a quesiti o questionar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Sulla base degli obiettivi stabiliti per l'attività di controllo, e dei risultati raggiunti, la Giunta Comunale può stabilire compensi incentivanti per i dipendenti e gli uffici competen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Rapporti con i cittadi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 rapporti con i cittadini devono essere informati a criteri di collaborazione, semplificazione, trasparenza, pubblicità.</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Vengono ampiamente resi pubblici le tariffe, aliquote e prezzi, le modalità di computo e gli adempimenti posti in carico ai cittadi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Presso gli uffici competenti e presso l'Ufficio Pubbliche Relazioni vengono fornite tutte le informazioni necessarie ed utili con riferimento alle entrate applica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ttività di liquidazione ed accertamento delle entrate tributa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attività di liquidazione ed accertamento delle entrate tributarie deve essere informata a criteri di equità, trasparenza, funzionalità, economicità delle procedu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l provvedimento di liquidazione e di accertamento è formulato secondo le specifiche previsioni di legg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a comunicazione degli avvisi che devono essere notificati al contribuente può avvenire a mezzo posta, con invio di raccomandata con ricevuta di ritor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n caso di affidamento in concessione della gestione dell'entrata, l'attività di liquidazione ed accertamento deve essere effettuata dal concessionario, con le modalità stabilite dalla legge, dai regolamenti comunali, dal disciplinare della concess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ccertamento delle entrate non tributa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entrat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Per le entrate patrimoniali, per quelle provenienti dalla gestione di servizi produttivi, per quelle relative a servizi a domanda individuale ovvero connesse a tariffe o contribuzioni dell'utenza, l'accertamento è effettuato dal "responsabile del servizio" (o del procedimento, centro di responsabilità e/o di ricavo).  Questi provvede a predisporre l'idonea documentazione da trasmettere al servizio finanziario.  Il servizio finanziario verifica il rispetto dell'applicazione delle tariffe o contribuzioni determinate dall'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Tutte le somme iscritte tra le entrate di competenza del bilancio e non accertate entro il termine dell'esercizio, costituiscono minori accertamenti rispetto alle previsioni ed a tale titolo concorrono a determinare i risultati finali della gestione, rimanendo salva la possibilità della loro reiscrizione tra le previsioni di competenza dei bilanci futuri ove i relativi crediti dovessero insorgere in data successiva alla chiusura dell'esercizio finanziar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Contenzioso tributar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Spetta al Sindaco, quale rappresentante dell'ente e previa autorizzazione da parte della Giunta Comunale, costituirsi in giudizio nel contenzioso tributario, proporre e aderire alla conciliazione giudiziale, proporre appello; a tale scopo il Sindaco può delegare il funzionario responsabile o altro dipendente dell'ente.  Il delegato rappresenta l'ente nel procedi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attività di contenzioso può essere gestita in forma associata con altri comuni, mediante apposita struttu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Ove necessario, la difesa in giudizio può essere affidata anche a professionisti esterni all'en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3</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Sanzioni tributari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jc w:val="both"/>
        <w:rPr>
          <w:rFonts w:ascii="Times New Roman" w:hAnsi="Times New Roman" w:cs="Times New Roman"/>
          <w:sz w:val="26"/>
        </w:rPr>
      </w:pPr>
      <w:r>
        <w:rPr>
          <w:rFonts w:cs="Times New Roman" w:ascii="Times New Roman" w:hAnsi="Times New Roman"/>
          <w:sz w:val="26"/>
        </w:rPr>
        <w:tab/>
        <w:tab/>
        <w:t>Le sanzioni relative alle entrate tributarie sono determinate e graduate ai sensi dei decreti legislativi n.471, 472, 473 del 18-12-199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Qualora gli errori nell'applicazione del tributo risultino da accertamenti realizzati dal Comune, e per i quali i contribuenti non hanno presentato opposizione, non si procede alla irrogazione di sanzioni sul maggior tributo dovu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avviso di contestazione della sanzione deve contenere tutti gli elementi utili per la individuazione della violazione e dei criteri seguiti per la quantificazione della sanzione stessa.  L'avviso di irrogazione delle sanzioni può essere notificato a mezzo posta, con invio di raccomandata con ricevuta di ritor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utotutel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l responsabile del Servizio al quale compete la gestione del tributo o dell'entrata, può procedere all'annullamento o alla revisione anche parziale dei propri atti avendone riconosciuto l'illegittimità e/o l'errore manifesto.  Può inoltre revocare il provvedimento ove rilevi la necessità di un riesame degli elementi di fatto o di dirit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l provvedimento di annullamento, revisione o revoca dell'atto deve essere adeguatamente motivato per iscritto e deve essere comunicato al soggetto interess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Nella valutazione del procedimento il responsabile del Servizio deve obbligatoriamente verificare sia il grado di probabilità di soccombenza dell'Amministrazione, sia il costo della difesa e di tutti i costi accessor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Non è consentito l'esercizio dell'autotutela nel caso sia intervenuta sentenza passata in giudicato favorevole al Comu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TITOLO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RISCO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Risco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Se non diversamente previsto dalla legge, la riscossione delle entrate può essere effettuata tramite il Concessionari o del Servizio di riscossione tributi, la Tesoreria Comunale, mediante c/c postale intestato alla medesima, ovvero tramite banche e istituti di credito convenziona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La riscossione coattiva sia dei tributi che delle altre entrate avviene secondo la procedura di cui al D.P.R. 29-9-1973, n. 602, se affidata ai concessionari del servizio di riscossione, ovvero con quella indicata dal R.D. 14-4-1910, n.639, se svolta direttamente o affidata ad altri sogget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Regolamenti specifici possono autorizzare la riscossione di particolari entrate da parte dell'Economo o di altri agenti contabi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Il versamento in Tesoreria deve avvenire nei termini fissati dal Regolamento di contabilità.</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Si applicano le disposizioni previste dall'art.75 del D. Lgs. 25-02-1995, n. 77, per cui entro il 28 febbraio devono rendere il conto della propria gestione, allegando la relativa document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Sono soggetti alla verifica ordinaria di cassa da parte dell'organo di revis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I relativi conti sono redatti su modello ministeriale (approvato con D.P.R.194/199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Crediti inesigibili o di difficile riscoss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Times New Roman" w:hAnsi="Times New Roman" w:cs="Times New Roman"/>
          <w:sz w:val="26"/>
        </w:rPr>
      </w:pPr>
      <w:r>
        <w:rPr>
          <w:rFonts w:cs="Times New Roman" w:ascii="Times New Roman" w:hAnsi="Times New Roman"/>
          <w:sz w:val="26"/>
        </w:rPr>
        <w:t>Alla chiusura dell'esercizio, su proposta del responsabile del servizio interessato, previa verifica del responsabile del servizio finanziario e su conforme parere dell'organo di revisione, sono stralciati dal conto del bilancio i crediti inesigibili o di difficile riscoss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Tali crediti, sono trascritti, a cura del servizio finanziario, in un apposito registro e conservati, in apposita voce, nel Conto del Patrimonio, sino al compimento dei termine di prescri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Transazione di crediti derivanti da entrate non tributa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l responsabile del servizio interessato può, con apposito motivato provvedimento, disporre transazioni su crediti di incerta riscossione.  Si applicano al riguardo le disposizioni di cui agli artt. 33 e 70, c. 3 del D. Lgs. 77/95 circa le operazioni di riaccertamento dei Residui attivi e la revisione delle ragioni del loro mantenimento nel conto del bilanc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Rimbors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l rimborso di tributo o altra entrata versata e risultata non dovuta è disposto dal responsabile del Servizio su richiesta del contribuente/utente o d'ufficio, se direttamente riscontrato.  La richiesta di rimborso deve essere motivata, sottoscritta e corredata dalla documentazione dell'avvenuto paga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6"/>
        </w:rPr>
      </w:pPr>
      <w:r>
        <w:rPr>
          <w:rFonts w:cs="Times New Roman" w:ascii="Times New Roman" w:hAnsi="Times New Roman"/>
          <w:sz w:val="26"/>
        </w:rPr>
        <w:t>In deroga a eventuali termini di prescrizione disposti dalle leggi tributarie, il responsabile del servizio può disporre nel termine di prescrizione decennale il rimborso di somme dovute ad altro comune ed erroneamente riscosse dall'ente; ove vi sia assenso da parte del Comune titolato alla riscossione, la somma può essere direttamente riversata allo st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TITOLO 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NORME FIN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sz w:val="26"/>
        </w:rPr>
      </w:pPr>
      <w:r>
        <w:rPr>
          <w:rFonts w:cs="Times New Roman" w:ascii="Times New Roman" w:hAnsi="Times New Roman"/>
          <w:b/>
          <w:sz w:val="26"/>
        </w:rPr>
        <w:t>Art. 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6"/>
        </w:rPr>
      </w:pPr>
      <w:r>
        <w:rPr>
          <w:rFonts w:cs="Times New Roman" w:ascii="Times New Roman" w:hAnsi="Times New Roman"/>
          <w:b/>
          <w:sz w:val="26"/>
        </w:rPr>
        <w:t>Norme fin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t>Per quanto non previsto dal presente regolamento, si applicano le disposizioni di legge vigenti. Il presente regolamento entra in vigore il 1° gennaio 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98"/>
        <w:jc w:val="both"/>
        <w:rPr>
          <w:rFonts w:ascii="Times New Roman" w:hAnsi="Times New Roman" w:cs="Times New Roman"/>
          <w:sz w:val="26"/>
        </w:rPr>
      </w:pPr>
      <w:r>
        <w:rPr>
          <w:rFonts w:cs="Times New Roman" w:ascii="Times New Roman" w:hAnsi="Times New Roman"/>
          <w:sz w:val="26"/>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600"/>
    </w:pPr>
    <w:rPr>
      <w:rFonts w:ascii="Arial" w:hAnsi="Arial" w:cs="Arial"/>
      <w:b/>
      <w:sz w:val="48"/>
    </w:rPr>
  </w:style>
  <w:style w:type="paragraph" w:styleId="Footnote">
    <w:name w:val="Footnote Text"/>
    <w:basedOn w:val="Normal"/>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4:36:00Z</dcterms:created>
  <dc:creator>Sconosciuto</dc:creator>
  <dc:description/>
  <dc:language>en-US</dc:language>
  <cp:lastModifiedBy>*</cp:lastModifiedBy>
  <dcterms:modified xsi:type="dcterms:W3CDTF">1998-12-17T14:36:00Z</dcterms:modified>
  <cp:revision>2</cp:revision>
  <dc:subject/>
  <dc:title> </dc:title>
</cp:coreProperties>
</file>