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REGOLAMENTO DELLA CONSULTA INTERCOMUNALE PERMANENTE PER I TRASPORTI PUBBLICI LOCALI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pprovato con delibera d C.C. N. 16/2015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RT.1 – Istituzione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E’ istituita la Consulta intercomunale per i trasporti pubblici locali, con particolare riferimento alla tratta ferroviaria Milano-Mortara, dei Comuni di  Abbiategrasso, Albairate, Besate, Calvignasco, Cassinetta Lugagnano, Cesano Boscone, Gaggiano, Gudo Visconti, Morimondo, Mortara, Ozzero, Parona, Trezzano Sul Naviglio, Vermezzo, Vigevano, Zelo Surrigone.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RT.2 Compiti e Funzioni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E’ compito della Consulta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essere luogo di confronto e di collaborazione tra associazioni, enti, gruppi e cittadini per esaminare i problemi relativi ai trasporti pubblici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promuovere il dialogo e il confronto fra i cittadini, le Amministrazioni Comunali , gestori aziende trasporti pubblici e le istituzioni in genere con la discussione di programmi di intervento in relazione a tematiche inerenti i trasporti pubblici locali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esprimere pareri e sviluppare proposte attinenti alle tematiche sui trasporti pubblici locali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RT. 3 Composizione della consulta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Della consulta fanno parte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 Sindaci dei comuni aderenti, ovvero loro delegati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N.   1  rappresentante per ogni comitato dei pendolari</w:t>
      </w:r>
    </w:p>
    <w:p>
      <w:pPr>
        <w:pStyle w:val="Normal"/>
        <w:numPr>
          <w:ilvl w:val="0"/>
          <w:numId w:val="6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rappresentanti delle associazioni che abbiano a riferimento politiche ambientali e/o di trasporto pubblico.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RT. 4 Funzioni del Presidente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Il Presidente della Consulta, eletto dall’Assemblea a maggioranza semplice tra i suoi membri, assume i seguenti compiti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nvoca la Consulta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è sua facoltà predisporre opportune consultazioni con le forze politiche e sociali, con il mondo della scuola e con i sindacati, per favorire la più larga partecipazione dei cittadini alle diverse problematiche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Il Vicepresidente sostituisce il Presidente in caso di impedimento, dimissioni, revoca di quest’ultimo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RT.5 Sede delle riunioni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Le riunioni si svolgono di volta in volta nelle sedi dei comuni aderenti, secondo le disponibilità di ogni ente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Art.6 – Durata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La consulta dura in carica cinque anni, così come i membri eletti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Art.7 – </w:t>
      </w:r>
      <w:r>
        <w:rPr>
          <w:b w:val="false"/>
          <w:i w:val="false"/>
          <w:iCs w:val="false"/>
          <w:sz w:val="28"/>
          <w:szCs w:val="28"/>
        </w:rPr>
        <w:t>Segretario della Consulta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Il Segretario della Consulta, eletto dall’Assemblea, ha il compito di curare la redazione dei verbali dell’Assemblea e dei pareri forniti agli organi istituzional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I componenti dell’assemblea che ritenessero necessario far riportare sul verbale dichiarazioni o interventi, possono farlo nella forma scritta da allegare al verbale stess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utti i verbali approvati devono essere inviati agli Enti aderent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I verbali sono messi a disposizione del pubblico integralmente, mediante affissione all’albo pretorio dei singoli Comuni e sui relativi siti web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’affidamento delle funzioni di Segretario decade con la decadenza della Consulta, ovvero laddove ricorre quanto previsto al precedente punto 6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Art. 8 - Validità delle sedute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e sedute della Consulta intercomunale si intendono valide, in prima convocazione, con la presenza della metà più uno dei componenti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In seconda convocazione le sedute sono valide con la presenza solo degli intervenut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Art. 9 – Votazione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L’Assemblea approva, per quanto di competenza, a maggioranza semplice dei presenti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In caso di parità, il voto del Presidente risulta determinante nella decision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Art. 10 - Forme  di sostegno delle attività della Consulta intercomunal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/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szCs w:val="28"/>
        </w:rPr>
        <w:t>Le Amministrazioni Comunali garantiscono il funzionamento della Consulta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ettendo a disposizione a titolo gratuito gli spazi di riunione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ettendo a disposizione gli uffici, per la predisposizione degli avvisi di convocazione e per la trasmissione dei verbali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atrocinando iniziative e manifestazioni promosse dalla Consulta.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Arial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Art 11-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L’Assemblea ha facoltà d’individuare al proprio interno gruppi di lavoro a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quali conferire il mandato per pronunciarsi su argomenti specifici.</w:t>
      </w:r>
    </w:p>
    <w:p>
      <w:pPr>
        <w:pStyle w:val="Normal"/>
        <w:ind w:left="720" w:hanging="0"/>
        <w:jc w:val="both"/>
        <w:rPr/>
      </w:pPr>
      <w:r>
        <w:rPr>
          <w:rFonts w:eastAsia="Arial"/>
          <w:b w:val="false"/>
          <w:i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Ai lavori dell’Assemblea possono partecipare, a titolo gratuito, esperti,   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operatori, rappresentanti di enti ed istituzioni, su invito del President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Art.12- E’ data facoltà di poter aderire alla consulta, previa manifestazione di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Arial"/>
          <w:b w:val="false"/>
          <w:i w:val="false"/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 xml:space="preserve">di interesse, a qualsiasi comune a seguito di formale approvazione del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Arial"/>
          <w:b w:val="false"/>
          <w:i w:val="false"/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 xml:space="preserve">presente regolamento. 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4765</wp:posOffset>
            </wp:positionH>
            <wp:positionV relativeFrom="paragraph">
              <wp:posOffset>17780</wp:posOffset>
            </wp:positionV>
            <wp:extent cx="7366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0"/>
        </w:rPr>
        <w:t xml:space="preserve"> </w:t>
      </w:r>
      <w:r>
        <w:rPr>
          <w:sz w:val="40"/>
        </w:rPr>
        <w:t>COMUNE DI OZZERO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Heading1"/>
        <w:rPr/>
      </w:pPr>
      <w:r>
        <w:rPr/>
        <w:t>CITTA’ METROPOLITANA  DI MILAN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sz w:val="16"/>
          <w:szCs w:val="20"/>
        </w:rPr>
      </w:pPr>
      <w:r>
        <w:rPr>
          <w:sz w:val="16"/>
        </w:rPr>
        <w:t xml:space="preserve">P.zza Vittorio Veneto, 2 - tel. 02 9400401 - fax. 02 9407510 - C.A.P. 20080 - c.f. - P.IVA 04935070153 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presente regolamento  è stato adottato con deliberazione di C.C.  n. 16 del 29/06/2015 e pubblicato contestualmente all’Albo Pretorio del Comune dal  22/07/2015 al 06/08/2015. </w:t>
      </w:r>
    </w:p>
    <w:p>
      <w:pPr>
        <w:pStyle w:val="TextBody"/>
        <w:spacing w:lineRule="auto" w:line="360"/>
        <w:jc w:val="both"/>
        <w:rPr/>
      </w:pPr>
      <w:r>
        <w:rPr/>
        <w:t>La presente deliberazione è divenuta esecutiva per decorrenza dei termini.</w:t>
      </w:r>
    </w:p>
    <w:p>
      <w:pPr>
        <w:pStyle w:val="TextBody"/>
        <w:spacing w:lineRule="auto" w:line="360"/>
        <w:jc w:val="both"/>
        <w:rPr/>
      </w:pPr>
      <w:r>
        <w:rPr/>
        <w:t>Il suddetto atto è stato ripubblicato all’Albo Pretorio dal 07/08/2015 al 22/08/2015, ai sensi dell’art. 8 del vigente Statuto Comunale, senza opposizioni o reclami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Ozzero, lì 31/08/201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ab/>
        <w:tab/>
        <w:tab/>
        <w:tab/>
        <w:tab/>
        <w:tab/>
        <w:t>IL SEGRETARIO COMUNAL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ab/>
        <w:tab/>
        <w:tab/>
        <w:tab/>
        <w:tab/>
        <w:t xml:space="preserve">                   (Dott. PAOLO PEPE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2240" w:h="15840"/>
      <w:pgMar w:left="868" w:right="8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i w:val="false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993" w:leader="none"/>
      </w:tabs>
      <w:jc w:val="both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aa</dc:creator>
  <dc:description/>
  <dc:language>en-US</dc:language>
  <cp:lastModifiedBy>baroni</cp:lastModifiedBy>
  <cp:lastPrinted>2015-08-14T09:34:00Z</cp:lastPrinted>
  <dcterms:modified xsi:type="dcterms:W3CDTF">2015-09-01T16:03:00Z</dcterms:modified>
  <cp:revision>2</cp:revision>
  <dc:subject/>
  <dc:title>Oggetto “Regolamento della consulta permanente per la viabilità e per i trasporti”</dc:title>
</cp:coreProperties>
</file>