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244856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>VALUTAZIONE DEL PERSONALE CENTRI ESTIV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ominativo risor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e Cognome 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: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ANIMATORE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ASSISTENTE HANDICA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A suo giudizio il rendimento generale della risorsa è stato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buono 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sufficiente  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insuffici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 rapporto con il coordinatore del centro è stat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buono 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sufficiente  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insufficie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acità organizzative: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acità di relazione con il gruppo di lavoro (equipe):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acità animative relative al contesto proposto:</w:t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acità relazionali riferite alle famiglie dell’utenza:</w:t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Attitudine empatica e di relazione con l’utenza:</w:t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Spirito di iniziativa/adattabilità a situazioni impreviste:</w:t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Propensione all’attività di coordinamento: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Capacità in attività laboratoriali: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Capacità in attività ludico-motorie: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Capacità in attività musicali/coreografie: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ventuali note/comment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ntro Estivo di: ______________________</w:t>
        <w:tab/>
        <w:tab/>
        <w:t>Firma del Coordinato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2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Mod. 22-CR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v. 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7:00Z</dcterms:created>
  <dc:creator> </dc:creator>
  <dc:description/>
  <cp:keywords/>
  <dc:language>en-US</dc:language>
  <cp:lastModifiedBy>Lorenzo Fusani</cp:lastModifiedBy>
  <cp:lastPrinted>2009-07-23T16:36:00Z</cp:lastPrinted>
  <dcterms:modified xsi:type="dcterms:W3CDTF">2013-01-09T10:04:00Z</dcterms:modified>
  <cp:revision>3</cp:revision>
  <dc:subject/>
  <dc:title> </dc:title>
</cp:coreProperties>
</file>