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lineRule="auto" w:line="240"/>
        <w:ind w:left="360" w:hanging="0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 xml:space="preserve">ESTATE 2023 - Centro Estivo </w:t>
      </w:r>
    </w:p>
    <w:p>
      <w:pPr>
        <w:pStyle w:val="Rientrocorpodeltesto2"/>
        <w:spacing w:lineRule="auto" w:line="240"/>
        <w:ind w:left="360" w:hanging="0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Rientrocorpodeltesto2"/>
        <w:spacing w:lineRule="auto" w:line="240"/>
        <w:ind w:left="0" w:hanging="0"/>
        <w:rPr>
          <w:sz w:val="120"/>
          <w:szCs w:val="120"/>
        </w:rPr>
      </w:pPr>
      <w:r>
        <w:rPr>
          <w:sz w:val="120"/>
          <w:szCs w:val="120"/>
        </w:rPr>
        <w:drawing>
          <wp:inline distT="0" distB="0" distL="0" distR="0">
            <wp:extent cx="15748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8455</wp:posOffset>
                </wp:positionH>
                <wp:positionV relativeFrom="paragraph">
                  <wp:posOffset>635</wp:posOffset>
                </wp:positionV>
                <wp:extent cx="4550410" cy="124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Gentile Genito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la Cooperativa Sociale Ale.Mar. sta conducendo un’indagine per rilevare il grado di soddisfazione delle iniziative e dei servizi offerti. Le chiediamo, quindi, di compilare il seguente questionario che ci sarà utile per conoscere la sua opinione e i suoi suggerimenti. La preghiamo di annerire o di barrare con una X e, laddove richiesto, di scrivere in stampatello in mod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iaro e leggib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GRAZIE PER LA COLLABORAZION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pt;height:98pt;mso-wrap-distance-left:9.05pt;mso-wrap-distance-right:9.05pt;mso-wrap-distance-top:0pt;mso-wrap-distance-bottom:0pt;margin-top:0.05pt;mso-position-vertical-relative:text;margin-left:1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Gentile Genito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la Cooperativa Sociale Ale.Mar. sta conducendo un’indagine per rilevare il grado di soddisfazione delle iniziative e dei servizi offerti. Le chiediamo, quindi, di compilare il seguente questionario che ci sarà utile per conoscere la sua opinione e i suoi suggerimenti. La preghiamo di annerire o di barrare con una X e, laddove richiesto, di scrivere in stampatello in modo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iaro e leggibi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GRAZIE PER LA COLLABORAZION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L’orario di funzionamento del Centro Estivo ha soddisfatto i suoi bisogni ?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mallCaps/>
        </w:rPr>
        <w:t>DEL TUTTO</w:t>
      </w:r>
      <w:r>
        <w:rPr>
          <w:rFonts w:cs="Arial" w:ascii="Arial" w:hAnsi="Arial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ABBASTANZA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POCO  - PROPOSTA: DALLE ……. ALLE ……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l periodo di funzionamento del Centro Estivo è stato: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FFICIENTE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INSUFFICIENTE – PROPOSTA: DAL ………… AL …………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) Come valuta le capacità relazionali e la disponibilità degli animatori ?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mallCaps/>
        </w:rPr>
        <w:t>MOLTO BUONE</w:t>
      </w:r>
      <w:r>
        <w:rPr>
          <w:rFonts w:cs="Arial" w:ascii="Arial" w:hAnsi="Arial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BUONE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SUFFICIENTI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APPENA SUFFICIENTI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Le informazioni riguardo al Centro Estivo sono state chiare, puntuali e precise ?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SEMPRE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QUASI SEMPRE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QUALCHE VOLTA      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Le attività si sono svolte in modo conforme a quanto comunicato e/o indicato ?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SEMPRE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QUASI SEMPRE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QUALCHE VOLTA      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Le attività proposte sono state divertenti e adatte all’età di suo/a figlio/a ?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mallCaps/>
        </w:rPr>
        <w:t>SI</w:t>
        <w:tab/>
      </w:r>
      <w:r>
        <w:rPr>
          <w:rFonts w:cs="Arial" w:ascii="Arial" w:hAnsi="Arial"/>
        </w:rPr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NO</w:t>
      </w:r>
      <w:r>
        <w:rPr>
          <w:rFonts w:cs="Arial" w:ascii="Arial" w:hAnsi="Arial"/>
        </w:rPr>
        <w:tab/>
        <w:tab/>
        <w:t xml:space="preserve">      3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IN PAR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7) Si ritiene soddisfatto/a del programma settimanale proposto 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mallCaps/>
        </w:rPr>
        <w:t>SI</w:t>
        <w:tab/>
      </w:r>
      <w:r>
        <w:rPr>
          <w:rFonts w:cs="Arial" w:ascii="Arial" w:hAnsi="Arial"/>
        </w:rPr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NO</w:t>
      </w:r>
      <w:r>
        <w:rPr>
          <w:rFonts w:cs="Arial" w:ascii="Arial" w:hAnsi="Arial"/>
        </w:rPr>
        <w:tab/>
        <w:tab/>
        <w:t xml:space="preserve">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IN PAR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Come giudica l’organizzazione generale del Centro Estivo ?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mallCaps/>
        </w:rPr>
        <w:t>MOLTO BUONA</w:t>
      </w:r>
      <w:r>
        <w:rPr>
          <w:rFonts w:cs="Arial" w:ascii="Arial" w:hAnsi="Arial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BUONA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SUFFICIENTE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APPENA SUFFICIENTE</w:t>
      </w:r>
    </w:p>
    <w:p>
      <w:pPr>
        <w:pStyle w:val="Normal"/>
        <w:widowControl w:val="false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9) Complessivamente il servizio ha soddisfatto le sue aspettative 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DEL TUTTO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ABBASTANZA</w:t>
      </w:r>
      <w:r>
        <w:rPr>
          <w:rFonts w:cs="Arial" w:ascii="Arial" w:hAnsi="Arial"/>
        </w:rPr>
        <w:tab/>
        <w:t xml:space="preserve">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IN PAR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 Avete delle esigenze e/o segnalazioni particolari che potrebbero essere spunto per i prossimi Centri Estivi?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99945" cy="826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2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. 19-CR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. 00</w:t>
            </w:r>
          </w:p>
        </w:tc>
      </w:tr>
    </w:tbl>
    <w:p>
      <w:pPr>
        <w:pStyle w:val="Normal"/>
        <w:widowControl w:val="false"/>
        <w:jc w:val="center"/>
        <w:rPr>
          <w:vanish/>
          <w:sz w:val="120"/>
          <w:szCs w:val="120"/>
        </w:rPr>
      </w:pPr>
      <w:r>
        <w:rPr>
          <w:vanish/>
          <w:sz w:val="120"/>
          <w:szCs w:val="1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hanging="0"/>
    </w:pPr>
    <w:rPr>
      <w:rFonts w:ascii="Comic Sans MS" w:hAnsi="Comic Sans MS" w:cs="Comic Sans MS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5:00Z</dcterms:created>
  <dc:creator>lf</dc:creator>
  <dc:description/>
  <cp:keywords/>
  <dc:language>en-US</dc:language>
  <cp:lastModifiedBy>UTENTE</cp:lastModifiedBy>
  <cp:lastPrinted>2021-06-11T18:02:00Z</cp:lastPrinted>
  <dcterms:modified xsi:type="dcterms:W3CDTF">2023-06-06T09:31:00Z</dcterms:modified>
  <cp:revision>8</cp:revision>
  <dc:subject/>
  <dc:title>QUESTIONARIO UTENTI  COMUNE DI……………</dc:title>
</cp:coreProperties>
</file>