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Si da atto che non si provvede alla redazione del programma triennale delle opere pubbliche 2018/2020 non avendo in previsione interventi di importo superiore a € 100000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</Words>
  <Characters>145</Characters>
  <CharactersWithSpaces>1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54:00Z</dcterms:created>
  <dc:creator>apruzzese</dc:creator>
  <dc:description/>
  <dc:language>en-US</dc:language>
  <cp:lastModifiedBy>apruzzese</cp:lastModifiedBy>
  <dcterms:modified xsi:type="dcterms:W3CDTF">2019-03-28T12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