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9978705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30/07/2024 </w:t>
      </w:r>
      <w:r>
        <w:rPr>
          <w:rFonts w:cs="Times New Roman" w:ascii="Times New Roman" w:hAnsi="Times New Roman"/>
          <w:b/>
          <w:sz w:val="56"/>
          <w:szCs w:val="40"/>
        </w:rPr>
        <w:t>alle ore 18. 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LETTURA ED APPROVAZIONE VERBALI DELLA SEDUTA PRECEDENTE ( 24.06.2024)</w:t>
      </w:r>
    </w:p>
    <w:p>
      <w:pPr>
        <w:pStyle w:val="Normal"/>
        <w:ind w:left="36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APPROVAZIONE LINEE PROGRAMMATICHE DI MANDATO.</w:t>
      </w:r>
    </w:p>
    <w:p>
      <w:pPr>
        <w:pStyle w:val="Normal"/>
        <w:ind w:left="36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OCUMENTO UNICO DI PROGRAMMAZIONE DUP 2025/2027: PRESENTAZIONE AL CONSIGLIO COMUNALE</w:t>
      </w:r>
    </w:p>
    <w:p>
      <w:pPr>
        <w:pStyle w:val="Normal"/>
        <w:ind w:left="36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ERIFICA E SALVAGUARDIA DEGLI EQUILIBRI DI BILANCIO 2024-2026 AI SENSI DELL'ART. 193 D.LGS. 267/2000 (TUEL)</w:t>
      </w:r>
    </w:p>
    <w:p>
      <w:pPr>
        <w:pStyle w:val="Normal"/>
        <w:ind w:left="36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ARIAZIONE AL BILANCIO DI PREVISIONE 2024/2026 CON APPLICAZIONE DELL'AVANZO DI AMMINISTRAZIONE - ASSESTAMENTO GENERALE DI BILANCIO ART. 175 COMMA 8 D.LGS. 267/2000</w:t>
      </w:r>
    </w:p>
    <w:p>
      <w:pPr>
        <w:pStyle w:val="Normal"/>
        <w:ind w:left="36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SERCIZIO FINANZIARIO 2024 FONDO DI RISERVA - COMUNICAZIONE UTILIZZO DELIBERA G.C. N. 46 DEL 02.07.2024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26.07.2024</w:t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>IL 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 Invernizzi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4:00Z</dcterms:created>
  <dc:creator>administrator</dc:creator>
  <dc:description/>
  <cp:keywords/>
  <dc:language>en-US</dc:language>
  <cp:lastModifiedBy>Annalisa Calati</cp:lastModifiedBy>
  <cp:lastPrinted>2024-07-25T13:47:00Z</cp:lastPrinted>
  <dcterms:modified xsi:type="dcterms:W3CDTF">2024-07-25T11:48:00Z</dcterms:modified>
  <cp:revision>3</cp:revision>
  <dc:subject/>
  <dc:title>COMUNE DI OZZERO</dc:title>
</cp:coreProperties>
</file>