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587264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44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7/02/2024 </w:t>
      </w:r>
      <w:r>
        <w:rPr>
          <w:rFonts w:cs="Times New Roman" w:ascii="Times New Roman" w:hAnsi="Times New Roman"/>
          <w:b/>
          <w:sz w:val="56"/>
          <w:szCs w:val="40"/>
        </w:rPr>
        <w:t>alle ore 18.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LETTURA ED APPROVAZIONE VERBALI DELLA SEDUTA PRECEDENTE 20.12.2023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RATIFICA DELIBERAZIONE ASSUNTA IN VIA D'URGENZA DALLA G.C.  N. 3 DEL 09.01.2024 -ART.175 DEL D.LGS.267/2000.</w:t>
      </w:r>
    </w:p>
    <w:p>
      <w:pPr>
        <w:pStyle w:val="Paragrafoelenco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ESERCIZIO  DELLA  FACOLTÀ  PREVISTA,  CON  RIFERIMENTO  AL  BILANCIO CONSOLIDATO, DAL VIGENTE COMMA 3 DELL'ART. 233-BIS DEL TUEL.</w:t>
      </w:r>
    </w:p>
    <w:p>
      <w:pPr>
        <w:pStyle w:val="Paragrafoelenco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APPROVAZIONE DEL REGOLAMENTO DEL GRUPPO INTERCOMUNALE DI VOLONTARIATO DI PROTEZIONE CIVILE INTERCOM 4</w:t>
      </w:r>
    </w:p>
    <w:p>
      <w:pPr>
        <w:pStyle w:val="Normal"/>
        <w:ind w:left="72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APPROVAZIONE MODIFICA SCHEMA DI ATTO UNILATERALE D'OBBLIGO PER L'ATTUAZIONE DI UN PERMESSO DI COSTRUIRE CONVENZIONATO DI INIZIATIVA PRIVATA IMMOBILE COMMERCIALE ESISTENTE PROPONENTE C.G.S. CENTRO GESTIONE STOCK S.R.L.</w:t>
      </w:r>
    </w:p>
    <w:p>
      <w:pPr>
        <w:pStyle w:val="Paragrafoelenco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DELIBERAZIONE DI CONSIGLIO COMUNALE N. 6 IN DATA 25/01/1991: ATTUAZIONE PROVVEDIMENTI PER ADDIVENIRE ALL'ATTO NOTARILE IN PERMUTA.</w:t>
      </w:r>
    </w:p>
    <w:p>
      <w:pPr>
        <w:pStyle w:val="Paragrafoelenco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4"/>
          <w:szCs w:val="34"/>
        </w:rPr>
        <w:t>ESERCIZIO FINANZIARIO 2024 FONDO DI RISERVA - COMUNICAZIONE UTILIZZO DELIBERA G.C. N.16 DEL 08.02.2024.</w:t>
      </w:r>
    </w:p>
    <w:p>
      <w:pPr>
        <w:pStyle w:val="Normal"/>
        <w:ind w:left="720" w:hanging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23.02.2024</w:t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>IL 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>Ing. Guglielmo Villani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6:00Z</dcterms:created>
  <dc:creator>administrator</dc:creator>
  <dc:description/>
  <cp:keywords/>
  <dc:language>en-US</dc:language>
  <cp:lastModifiedBy>Annalisa Calati</cp:lastModifiedBy>
  <cp:lastPrinted>2024-02-23T09:05:00Z</cp:lastPrinted>
  <dcterms:modified xsi:type="dcterms:W3CDTF">2024-02-23T08:06:00Z</dcterms:modified>
  <cp:revision>6</cp:revision>
  <dc:subject/>
  <dc:title>COMUNE DI OZZERO</dc:title>
</cp:coreProperties>
</file>