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366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3pt;width:84.45pt;height:1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9829412" r:id="rId2"/>
        </w:object>
      </w:r>
    </w:p>
    <w:p>
      <w:pPr>
        <w:pStyle w:val="Heading"/>
        <w:rPr>
          <w:sz w:val="96"/>
        </w:rPr>
      </w:pPr>
      <w:r>
        <w:rPr>
          <w:sz w:val="96"/>
        </w:rPr>
        <w:t>COMUNE DI OZZERO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RIUNIONE DEL CONSIGLIO COMUNALE</w:t>
      </w:r>
    </w:p>
    <w:p>
      <w:pPr>
        <w:pStyle w:val="Normal"/>
        <w:jc w:val="center"/>
        <w:rPr/>
      </w:pPr>
      <w:r>
        <w:rPr>
          <w:sz w:val="32"/>
          <w:szCs w:val="16"/>
        </w:rPr>
        <w:t>(</w:t>
      </w:r>
      <w:r>
        <w:rPr>
          <w:b/>
          <w:bCs/>
          <w:sz w:val="40"/>
          <w:szCs w:val="16"/>
        </w:rPr>
        <w:t>SESSIONE ORDINARIA</w:t>
      </w:r>
      <w:r>
        <w:rPr>
          <w:sz w:val="32"/>
          <w:szCs w:val="16"/>
        </w:rPr>
        <w:t>)</w:t>
      </w:r>
    </w:p>
    <w:p>
      <w:pPr>
        <w:pStyle w:val="Normal"/>
        <w:jc w:val="center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"/>
        </w:rPr>
      </w:pPr>
      <w:r>
        <w:rPr>
          <w:rFonts w:cs="Times New Roman" w:ascii="Times New Roman" w:hAnsi="Times New Roman"/>
          <w:b/>
          <w:sz w:val="16"/>
          <w:szCs w:val="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>IL  SINDACO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</w:rPr>
        <w:t>AVVER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  <w:t>che il Consiglio Comunale è stato convocato ai sensi degli articoli 125 e 127 del T.U.L.C.P. 4 febbraio 1915, n. 148 coordinati con gli articoli 38 e 42 del D.lgs. 267/2000, per il giorn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40"/>
        </w:rPr>
        <w:t xml:space="preserve">21/12/2024 </w:t>
      </w:r>
      <w:r>
        <w:rPr>
          <w:rFonts w:cs="Times New Roman" w:ascii="Times New Roman" w:hAnsi="Times New Roman"/>
          <w:b/>
          <w:sz w:val="56"/>
          <w:szCs w:val="40"/>
        </w:rPr>
        <w:t>alle ore 11.3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n sala consiliar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per la trattazione del seguente </w:t>
      </w:r>
    </w:p>
    <w:p>
      <w:pPr>
        <w:pStyle w:val="Heading8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ORDINE DEL GIORNO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) LETTURA ED APPROVAZIONE VERBALI DELLA SEDUTA PRECEDENTE ( 19.11.2024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2) APPROVAZIONE DEL PROGRAMMA TRIENNALE DEGLI ACQUISTI DI BENI E SERVIZI 2025-2027 E DELL'ELENCO ANNUALE DEL 2025 AI SENSI DELL'ART. 37 DEL D.LGS. N. 36/202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) APPROVAZIONE DEL PROGRAMMA TRIENNALE DEI LAVORI PUBBLICI 2025-2027 E DELL'ELENCO ANNUALE DEI LAVORI 2025 AI SENSI DELL'ART. 37 DEL D.LGS. N. 36/202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4) VERIFICA QUANTITÀ E QUALITÀ DI AREE E FABBRICATI DI PROPRIETÀ COMUNALE DA DESTINARSI ALLA RESIDENZA PUBBLICA, ALLE ATTIVITÀ PRODUTTIVE E TERZIARIE ANNO 202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5) DETERMINAZIONE   TASSI   DI   COPERTURA   DEI   SERVIZI   A   DOMANDA INDIVIDUALE PER L'ANNO 202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6) APPROVAZIONE ALIQUOTE IMU ANNO 202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7) ESERCIZIO FINANZIARIO 2025- ADDIZIONALE COMUNALE IMPOSTA SUL REDDITO DELLE PERSONE FISICHE (IRPEF) .-CONFERMA ALIQUOTE VIGENTI NELL'ESERCIZIO FINANZIARIO 202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8) DOCUMENTO UNICO DI PROGRAMMAZIONE DUP 2025/2027 - APPROVAZIONE NOTA DI AGGIORNAMENTO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9) APPROVAZIONE BILANCIO DI PREVISIONE PLURIENNALE 2025/202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0) RAZIONALIZZAZIONE PERIODICA DELLE PARTECIPAZIONI EX ART. 20, D.LGS. 19/08/2016 N. 175 - RICOGNIZIONE PARTECIPAZIONI POSSEDUTE AL 31.12.202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1) CONSORZIO DEI NAVIGLI SPA - PROMOZIONE E  VALORIZZAZIONE TURISTICO-AMBIENTALE DEL TERRITORIO – RINNOVO CONTRATTO DI SERVIZIO PER L'ANNO 202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2) CONFERMA DELL'INDIRIZZO A COSTITUIRE L'AZIENDA SPECIALE CONSORTILE SERVIZI ALLA PERSONA ABBIATENSE A.S.P.A. EX ART.114 TUEL 267/20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3) CONVENZIONE PER LA GESTIONE ASSOCIATA DELLO SPORTELLO UNICO ATTIVITÀ  PRODUTTIVE (S.U.A.P.) 2025-2028: APPROVAZIONE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4) ESERCIZIO FINANZIARIO 2024 FONDO DI RISERVA - COMUNICAZIONE UTILIZZO DELIBERA G.C. N.75 DEL 07.11.2024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ZZERO, 13.12.2024</w:t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IL SINDA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ab/>
        <w:tab/>
        <w:tab/>
        <w:t xml:space="preserve">      </w:t>
        <w:tab/>
        <w:tab/>
        <w:tab/>
        <w:t xml:space="preserve">          </w:t>
        <w:tab/>
        <w:t xml:space="preserve">           </w:t>
        <w:tab/>
        <w:tab/>
        <w:tab/>
        <w:t xml:space="preserve">      Invernizzi Rag. Pietro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odg2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0:00Z</dcterms:created>
  <dc:creator>administrator</dc:creator>
  <dc:description/>
  <cp:keywords/>
  <dc:language>en-US</dc:language>
  <cp:lastModifiedBy>Annalisa Calati</cp:lastModifiedBy>
  <cp:lastPrinted>2024-12-12T11:38:00Z</cp:lastPrinted>
  <dcterms:modified xsi:type="dcterms:W3CDTF">2024-12-12T10:39:00Z</dcterms:modified>
  <cp:revision>5</cp:revision>
  <dc:subject/>
  <dc:title>COMUNE DI OZZERO</dc:title>
</cp:coreProperties>
</file>