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spacing w:lineRule="atLeast" w:line="336" w:before="280" w:after="0"/>
              <w:rPr>
                <w:color w:val="FFFFFF"/>
              </w:rPr>
            </w:pPr>
            <w:r>
              <w:rPr>
                <w:color w:val="FFFFFF"/>
              </w:rPr>
              <w:t xml:space="preserve">Oneri informativi per cittadini e imprese </w:t>
            </w:r>
          </w:p>
        </w:tc>
      </w:tr>
    </w:tbl>
    <w:p>
      <w:pPr>
        <w:pStyle w:val="NormaleWeb"/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  <w:t xml:space="preserve">Sezione relativa agli oneri informativi per cittadini e imprese, come indicato all'art. 34, c. 1,2 del D.Lgs. 33/2013 </w:t>
      </w:r>
    </w:p>
    <w:p>
      <w:pPr>
        <w:pStyle w:val="NormaleWeb"/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  <w:t xml:space="preserve">Non vi sono dati da rilevare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hyperlink r:id="rId2">
        <w:r>
          <w:rPr>
            <w:rStyle w:val="InternetLink"/>
            <w:sz w:val="19"/>
            <w:szCs w:val="19"/>
          </w:rPr>
          <w:t>torna alla pagina precedente</w:t>
        </w:r>
      </w:hyperlink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zzero.mi.it/trasparenza?view=docm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1:00Z</dcterms:created>
  <dc:creator>baroni</dc:creator>
  <dc:description/>
  <dc:language>en-US</dc:language>
  <cp:lastModifiedBy>baroni</cp:lastModifiedBy>
  <dcterms:modified xsi:type="dcterms:W3CDTF">2013-09-26T13:31:00Z</dcterms:modified>
  <cp:revision>2</cp:revision>
  <dc:subject/>
  <dc:title>Oneri informativi per cittadini e imprese </dc:title>
</cp:coreProperties>
</file>