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>Spettabile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>COMUNE DI OZZERO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 xml:space="preserve">Piazza Vittorio Veneto, 2 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>20080 Ozzero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hyperlink r:id="rId2">
        <w:r>
          <w:rPr>
            <w:rStyle w:val="InternetLink"/>
            <w:rFonts w:cs="Arial" w:ascii="Roboto;Times New Roman" w:hAnsi="Roboto;Times New Roman"/>
          </w:rPr>
          <w:t>protocollo.ozzero@legalpec.it</w:t>
        </w:r>
      </w:hyperlink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Alla cortese attenzione del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Responsabile per la Prevenzione della Corruzione e della Trasparenza</w:t>
      </w:r>
    </w:p>
    <w:p>
      <w:pPr>
        <w:pStyle w:val="Normal"/>
        <w:autoSpaceDE w:val="false"/>
        <w:rPr>
          <w:rFonts w:eastAsia="Arial" w:cs="Arial"/>
          <w:sz w:val="48"/>
          <w:szCs w:val="48"/>
        </w:rPr>
      </w:pPr>
      <w:r>
        <w:rPr>
          <w:rFonts w:eastAsia="Arial" w:cs="Arial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36"/>
          <w:szCs w:val="36"/>
        </w:rPr>
        <w:t xml:space="preserve">MODULO PER OSSERVAZIONI 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>in merito al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Piano Triennale della Prevenzione della Corruzione 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>e della Trasparenza 2021-2023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>del Comune di OZZERO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(Nome e cognome se persona fisica; Denominazione ente collettivo)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i osserva quanto segue: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i propone quanto segue: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ata 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Firma 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0"/>
          <w:szCs w:val="20"/>
        </w:rPr>
        <w:t>Il modello dovrà essere compilato in ogni sua parte, sottoscritto con firma digitale o con firma autografa dell’Utente (in questo ultimo caso va allegata la fotocopia del documento di identit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39BE5"/>
      <w:u w:val="none"/>
      <w:shd w:fill="auto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zzero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0:00Z</dcterms:created>
  <dc:creator>Natascia Sessa</dc:creator>
  <dc:description/>
  <cp:keywords/>
  <dc:language>en-US</dc:language>
  <cp:lastModifiedBy>Segretario</cp:lastModifiedBy>
  <dcterms:modified xsi:type="dcterms:W3CDTF">2021-01-13T16:10:00Z</dcterms:modified>
  <cp:revision>3</cp:revision>
  <dc:subject/>
  <dc:title>Spettabile</dc:title>
</cp:coreProperties>
</file>