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Spettabile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OMUNE DI OZZERO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lla cortese attenzione del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Responsabile per la Prevenzione della Corruzione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Dott. Paolo Pepe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Calibri" w:hAnsi="Calibri"/>
          <w:sz w:val="36"/>
          <w:szCs w:val="36"/>
        </w:rPr>
        <w:t xml:space="preserve">MODULO PER OSSERVAZIONI </w:t>
      </w:r>
    </w:p>
    <w:p>
      <w:pPr>
        <w:pStyle w:val="Normal"/>
        <w:autoSpaceDE w:val="false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eastAsia="Arial" w:cs="Arial" w:ascii="Calibri" w:hAnsi="Calibri"/>
          <w:sz w:val="36"/>
          <w:szCs w:val="36"/>
        </w:rPr>
        <w:t>in merito al</w:t>
      </w:r>
    </w:p>
    <w:p>
      <w:pPr>
        <w:pStyle w:val="Normal"/>
        <w:autoSpaceDE w:val="false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eastAsia="Arial" w:cs="Arial" w:ascii="Calibri" w:hAnsi="Calibri"/>
          <w:sz w:val="36"/>
          <w:szCs w:val="36"/>
        </w:rPr>
        <w:t>Piano Triennale della Prevenzione della Corruzione 2019-202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Calibri" w:hAnsi="Calibri"/>
          <w:sz w:val="36"/>
          <w:szCs w:val="36"/>
        </w:rPr>
        <w:t>del Comune di Ozzero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(Nome e cognome se persona fisica; Denominazione ente collettivo)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2"/>
          <w:szCs w:val="22"/>
        </w:rPr>
        <w:t>Con riferimento al paragrafo rubricato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i osserva quanto segue: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i propone quanto segue: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ata 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Firma 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Il modello dovrà essere compilato in ogni sua parte, sottoscritto con firma digitale o con firma autografa dell’utente (in questo ultimo caso va allegata la fotocopia del documento di identità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04:00Z</dcterms:created>
  <dc:creator>Natascia Sessa</dc:creator>
  <dc:description/>
  <cp:keywords/>
  <dc:language>en-US</dc:language>
  <cp:lastModifiedBy>Segretario</cp:lastModifiedBy>
  <dcterms:modified xsi:type="dcterms:W3CDTF">2019-01-23T15:04:00Z</dcterms:modified>
  <cp:revision>2</cp:revision>
  <dc:subject/>
  <dc:title>Spettabile</dc:title>
</cp:coreProperties>
</file>