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77465" cy="116205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28" t="-25" r="2860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DULO DENUNCIA DANNI (Responsabilità Civile)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coordinatore del Centro Estivo di: …………………………………..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nuncia il seguente danno accaduto il: ………./………./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ZIONE DELL’ACCADU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ndicare chi era presente al momento dell’accaduto: ………...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 dell’ eventuale intervento di primo ripristino: ……………..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e se si è reso necessario l’intervento di personale tecnico (idraulico,muratore, ecc.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notazioni: ……………………………………………………………………………….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 fe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: …………………</w:t>
        <w:tab/>
        <w:tab/>
        <w:t>Firma del coordinatore: 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4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820"/>
      </w:tblGrid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. 10-CRE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v. 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4:18:00Z</dcterms:created>
  <dc:creator>lf</dc:creator>
  <dc:description/>
  <cp:keywords/>
  <dc:language>en-US</dc:language>
  <cp:lastModifiedBy>GIOVANNA</cp:lastModifiedBy>
  <cp:lastPrinted>2021-06-11T17:45:00Z</cp:lastPrinted>
  <dcterms:modified xsi:type="dcterms:W3CDTF">2021-06-11T16:40:00Z</dcterms:modified>
  <cp:revision>10</cp:revision>
  <dc:subject/>
  <dc:title> </dc:title>
</cp:coreProperties>
</file>