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CARICHI CONFERITI ED AUTORIZZATI AI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o alla data odierna non sono stati conferiti  ed autorizzati incarichi ai dipendenti comu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zero, lì 29/12/202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3:00Z</dcterms:created>
  <dc:creator>baroni</dc:creator>
  <dc:description/>
  <cp:keywords/>
  <dc:language>en-US</dc:language>
  <cp:lastModifiedBy>Annalisa Calati</cp:lastModifiedBy>
  <dcterms:modified xsi:type="dcterms:W3CDTF">2023-05-24T08:13:00Z</dcterms:modified>
  <cp:revision>2</cp:revision>
  <dc:subject/>
  <dc:title>INACRCHI CONFERITI ED AUTORIZZATI AI DIPENDENTI</dc:title>
</cp:coreProperties>
</file>