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Al Comune di OZZERO (MI)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Vittorio Veneto, 2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080 OZZERO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partecipazione alla selezione pubblica, per la formazione di una graduatoria finalizzata al reclutamento di rilevatori per il Censimento Permanente della Popolazione e delle Abitazioni anno 2024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3"/>
        <w:gridCol w:w="1960"/>
        <w:gridCol w:w="582"/>
        <w:gridCol w:w="4804"/>
      </w:tblGrid>
      <w:tr>
        <w:trPr>
          <w:trHeight w:val="679" w:hRule="atLeast"/>
        </w:trPr>
        <w:tc>
          <w:tcPr>
            <w:tcW w:w="4503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: Cognome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</w:tr>
      <w:tr>
        <w:trPr>
          <w:trHeight w:val="103" w:hRule="atLeast"/>
        </w:trPr>
        <w:tc>
          <w:tcPr>
            <w:tcW w:w="4503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543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</w:t>
            </w:r>
          </w:p>
        </w:tc>
      </w:tr>
      <w:tr>
        <w:trPr>
          <w:trHeight w:val="103" w:hRule="atLeast"/>
        </w:trPr>
        <w:tc>
          <w:tcPr>
            <w:tcW w:w="4503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/piazza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103" w:hRule="atLeast"/>
        </w:trPr>
        <w:tc>
          <w:tcPr>
            <w:tcW w:w="4503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fisso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mobile 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e.c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partecipare alla selezione pubblica di cui in oggett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ricevere tutte le comunicazioni relative alla procedura selettiva al seguente recapi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mpegno di rendere tempestivamente nota qualsiasi variazione dello stesso, sollevando il Comune di OZZERO da ogni responsabilità in caso di irreperibilità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.P.R. 445/2000, sotto la propria personale responsabilità e consapevole delle sanzioni penali previste in caso di dichiarazioni mendac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3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accettare senza riserva le condizioni previste dal bando e dalle leggi disciplinanti l’incarico;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essere (barrare la casella corrispondent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 xml:space="preserve"> </w:t>
      </w:r>
      <w:r>
        <w:rPr>
          <w:sz w:val="22"/>
          <w:szCs w:val="22"/>
        </w:rPr>
        <w:t xml:space="preserve">cittadino italiano 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 xml:space="preserve"> </w:t>
      </w:r>
      <w:r>
        <w:rPr>
          <w:sz w:val="22"/>
          <w:szCs w:val="22"/>
        </w:rPr>
        <w:t xml:space="preserve">cittadino di uno degli Stati membri dell’Unione Europe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nto (specificare) 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 xml:space="preserve"> </w:t>
      </w:r>
      <w:r>
        <w:rPr>
          <w:sz w:val="22"/>
          <w:szCs w:val="22"/>
        </w:rPr>
        <w:t xml:space="preserve">cittadino di Paesi terzi, titolare di regolare permesso di soggior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nto (specificare) ____________________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avere età non inferiore ad anni diciotto; </w:t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possedere idoneità fisica a svolgere l’incarico; </w:t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avere ottima conoscenza parlata e scritta della lingua italiana; </w:t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godere dei diritti civili e politici nel seguente Stato: __________________________________; </w:t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non aver riportato condanne penali definitive che comportino l’interdizione dai pubblici uffici, e di non avere procedimenti penali in corso; </w:t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non essere stato/a destituita, dispensato/a o dichiarato/a decaduto/a dall’impiego presso una Pubblica Amministrazione;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possedere il seguente titolo di studio di Scuola Secondaria di Secondo Grad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conseguito presso l’Istituto ______________________________________________________ in data _________________________________con votazione ________________________ con il seguente provvedimento di equivalenza (solo per i titoli conseguiti all’estero) ___________________________________________________________________________ </w:t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possedere adeguate conoscenze informatiche (internet, posta elettronica) e di saper usare agevolmente i più diffusi strumenti informatici (PC e TABLET), </w:t>
      </w:r>
    </w:p>
    <w:p>
      <w:pPr>
        <w:pStyle w:val="Default"/>
        <w:spacing w:before="0" w:after="13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avere autonomia di spostamento sul territorio comunale con mezzi propri;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di possedere i seguenti titoli preferenziali soggetti a valut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o alla presente domanda: </w:t>
      </w:r>
    </w:p>
    <w:p>
      <w:pPr>
        <w:pStyle w:val="Default"/>
        <w:spacing w:before="0" w:after="7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fotocopia non autenticata del documento di identità in corso di validità;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 xml:space="preserve"> </w:t>
      </w:r>
      <w:r>
        <w:rPr>
          <w:sz w:val="22"/>
          <w:szCs w:val="22"/>
        </w:rPr>
        <w:t xml:space="preserve">curriculum vitae in carta libera, datato e sottoscrit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o di aver preso visione dell’informativa completa e fornisco il consenso, ai sensi del D. Lgs. 196/2003 e s. m. e i. e del RGPD (regolamento UE 679/2016), al trattamento dei dati personali comunicati con la presente domanda, per le finalità di gestione della procedura concorsuale e dell’eventuale procedimento di conferimento incari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per esteso (NON autenticat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512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7</Words>
  <Characters>3515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5:00Z</dcterms:created>
  <dc:creator>Annalisa Calati</dc:creator>
  <dc:description/>
  <dc:language>en-US</dc:language>
  <cp:lastModifiedBy>Annalisa Calati</cp:lastModifiedBy>
  <dcterms:modified xsi:type="dcterms:W3CDTF">2024-06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