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64325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50.6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863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 xml:space="preserve">P.zza Vittorio Veneto, 2 - Tel 029400401 -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C.A.P. 20080 C.F. - P.IVA  04935070153 – pec protocollo.ozzero@legalpec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68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12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2"/>
                          <w:sz w:val="20"/>
                          <w:lang w:val="en-US" w:eastAsia="en-US"/>
                        </w:rPr>
                        <w:pict>
                          <v:line id="shape_0" from="29.05pt,4.6pt" to="331.45pt,4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 xml:space="preserve">P.zza Vittorio Veneto, 2 - Tel 029400401 -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C.A.P. 20080 C.F. - P.IVA  04935070153 – pec protocollo.ozzero@legalpec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58420</wp:posOffset>
                </wp:positionV>
                <wp:extent cx="38411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6pt" to="331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RIBUTO REGIONALE DI SOLIDARIETA’ Legge Regionale 8 Luglio 2016, n.16 Art. 25, comma 3 DOMANDA DI CONTRIBU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  <w:t>DOMANDA DI CONTRIBUTO</w:t>
      </w:r>
    </w:p>
    <w:p>
      <w:pPr>
        <w:pStyle w:val="Paragrafoelenco"/>
        <w:spacing w:lineRule="auto" w:line="276"/>
        <w:ind w:left="0" w:hanging="0"/>
        <w:rPr>
          <w:rFonts w:ascii="CenturyGothic;Calibri" w:hAnsi="CenturyGothic;Calibri" w:cs="CenturyGothic;Calibri"/>
          <w:b/>
          <w:b/>
          <w:bCs/>
          <w:sz w:val="22"/>
          <w:szCs w:val="22"/>
        </w:rPr>
      </w:pPr>
      <w:r>
        <w:rPr>
          <w:rFonts w:cs="CenturyGothic;Calibri" w:ascii="CenturyGothic;Calibri" w:hAnsi="CenturyGothic;Calibri"/>
          <w:b/>
          <w:bCs/>
          <w:sz w:val="22"/>
          <w:szCs w:val="22"/>
        </w:rPr>
      </w:r>
    </w:p>
    <w:p>
      <w:pPr>
        <w:pStyle w:val="Paragrafoelenco"/>
        <w:spacing w:lineRule="auto" w:line="276"/>
        <w:ind w:left="0" w:hanging="0"/>
        <w:rPr>
          <w:rFonts w:ascii="CenturyGothic;Calibri" w:hAnsi="CenturyGothic;Calibri" w:cs="CenturyGothic;Calibri"/>
          <w:sz w:val="22"/>
          <w:szCs w:val="22"/>
        </w:rPr>
      </w:pPr>
      <w:r>
        <w:rPr>
          <w:rFonts w:cs="CenturyGothic;Calibri" w:ascii="CenturyGothic;Calibri" w:hAnsi="CenturyGothic;Calibri"/>
          <w:sz w:val="22"/>
          <w:szCs w:val="22"/>
        </w:rPr>
        <w:t>Il/La sottoscritto/a ____ _________________________________________________________________</w:t>
      </w:r>
    </w:p>
    <w:p>
      <w:pPr>
        <w:pStyle w:val="Paragrafoelenco"/>
        <w:spacing w:lineRule="auto" w:line="276"/>
        <w:ind w:left="0" w:hanging="0"/>
        <w:rPr>
          <w:rFonts w:ascii="CenturyGothic;Calibri" w:hAnsi="CenturyGothic;Calibri" w:cs="CenturyGothic;Calibri"/>
          <w:sz w:val="22"/>
          <w:szCs w:val="22"/>
        </w:rPr>
      </w:pPr>
      <w:r>
        <w:rPr>
          <w:rFonts w:cs="CenturyGothic;Calibri" w:ascii="CenturyGothic;Calibri" w:hAnsi="CenturyGothic;Calibri"/>
          <w:sz w:val="22"/>
          <w:szCs w:val="22"/>
        </w:rPr>
        <w:t>codice fiscale ________ _________________________________________________________________</w:t>
      </w:r>
    </w:p>
    <w:p>
      <w:pPr>
        <w:pStyle w:val="Paragrafoelenco"/>
        <w:spacing w:lineRule="auto" w:line="276"/>
        <w:ind w:left="0" w:hanging="0"/>
        <w:rPr/>
      </w:pPr>
      <w:r>
        <w:rPr>
          <w:rFonts w:cs="CenturyGothic;Calibri" w:ascii="CenturyGothic;Calibri" w:hAnsi="CenturyGothic;Calibri"/>
          <w:sz w:val="22"/>
          <w:szCs w:val="22"/>
        </w:rPr>
        <w:t>data di nascita __________________ comune di nascita_________ _________prov.__ __</w:t>
      </w:r>
    </w:p>
    <w:p>
      <w:pPr>
        <w:pStyle w:val="Normal"/>
        <w:autoSpaceDE w:val="false"/>
        <w:spacing w:lineRule="auto" w:line="276"/>
        <w:rPr/>
      </w:pPr>
      <w:r>
        <w:rPr>
          <w:rFonts w:cs="CenturyGothic;Calibri" w:ascii="CenturyGothic;Calibri" w:hAnsi="CenturyGothic;Calibri"/>
          <w:szCs w:val="22"/>
        </w:rPr>
        <w:t>stato estero di nascita 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titolare/sottoscrittore del contratto di locazione di alloggio sito in: OZZERO (MI) in</w:t>
      </w:r>
    </w:p>
    <w:p>
      <w:pPr>
        <w:pStyle w:val="Normal"/>
        <w:autoSpaceDE w:val="false"/>
        <w:spacing w:lineRule="auto" w:line="276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via ______ ________________________n.__ __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ai sensi e per gli effetti di quanto previsto agli artt. 46 e 47 del d.p.r. 28 dicembre 2000, n.  445, consapevole della decadenza dal beneficio e delle responsabilità penali previste dagli artt. 75 e 76 del medesimo d.p.r. n. 445/2000 nel caso di dichiarazione non veritiera e falsità negli atti,</w:t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center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  <w:t>CHIEDE</w:t>
      </w:r>
    </w:p>
    <w:p>
      <w:pPr>
        <w:pStyle w:val="Normal"/>
        <w:autoSpaceDE w:val="false"/>
        <w:jc w:val="center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l’assegnazione del contributo regionale di solidarietà 2023, in quanto avente i requisiti di cui al regolamento regionale 10 ottobre 2019, n.11 “Disciplina del contributo regionale di solidarietà a favore dei nuclei assegnatari dei servizi abitativi pubblici in condizione di indigenza o di comprovate difficoltà economiche, in attuazione dell’art.25, commi 2 e 3 della legge regionale 16/2016”</w:t>
      </w:r>
    </w:p>
    <w:p>
      <w:pPr>
        <w:pStyle w:val="Normal"/>
        <w:autoSpaceDE w:val="false"/>
        <w:jc w:val="both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  <w:t>A tal fine DICHIARA</w:t>
      </w:r>
    </w:p>
    <w:p>
      <w:pPr>
        <w:pStyle w:val="Normal"/>
        <w:autoSpaceDE w:val="false"/>
        <w:jc w:val="center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  <w:t>che alla data di pubblicazione dell’AVVISO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1. di essere assegnatario di un alloggio SAP (Servizi abitativi pubblici) di proprietà del Comune di OZZE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Gothic;Calibri" w:ascii="CenturyGothic;Calibri" w:hAnsi="CenturyGothic;Calibri"/>
          <w:szCs w:val="22"/>
        </w:rPr>
        <w:t>2. di essere incluso, in base alla documentazione presentata nell’ultima anagrafe utenza, nella seguente AREA (ai sensi dell’art. 31, comma 4 della Legge Regionale n. 27/2009</w:t>
      </w:r>
      <w:r>
        <w:rPr>
          <w:szCs w:val="2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Area della protezion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enturyGothic;Calibri" w:ascii="CenturyGothic;Calibri" w:hAnsi="CenturyGothic;Calibri"/>
          <w:szCs w:val="22"/>
        </w:rPr>
        <w:t>Area dell’access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Area della permanenza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3. di possedere un periodo minimo di permanenza negli alloggi SAP, individuabile in 24 mesi dalla data di stipula del contratto di locazione sociale;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4. possesso di un ISEE del nucleo famigliare in corso di validità, inferiore a € 9.360,00;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5. assenza di un provvedimento di decadenza per il verificarsi di una delle condizioni di cui ai punti 3) E 4) della lettera a) comma 1 art.25 del R,R. 4/2017 o di una delle violazioni di cui alle lettere da b) a ) del comma 1 e del comma 4 del medesimo art.25;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6. possesso di una soglia patrimoniale corrispondente a quella prevista per l’accesso ai servizi abitativi pubblici dell’art.7, comma 1, lettera c), punti 1) e 2) DEL r.r. 4/2017;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Gothic;Calibri" w:ascii="CenturyGothic;Calibri" w:hAnsi="CenturyGothic;Calibri"/>
          <w:szCs w:val="22"/>
        </w:rPr>
        <w:t>Ozzero, lì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;Calibri" w:ascii="CenturyGothic;Calibri" w:hAnsi="CenturyGothic;Calibri"/>
          <w:szCs w:val="22"/>
        </w:rPr>
        <w:t>Firma del richiedente ________________________________________________________________</w:t>
      </w:r>
    </w:p>
    <w:p>
      <w:pPr>
        <w:pStyle w:val="Normal"/>
        <w:autoSpaceDE w:val="false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</w:r>
    </w:p>
    <w:p>
      <w:pPr>
        <w:pStyle w:val="Normal"/>
        <w:autoSpaceDE w:val="false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  <w:t>ELENCO DELLA DOCUMENTAZIONE ALLEGATA:</w:t>
      </w:r>
    </w:p>
    <w:p>
      <w:pPr>
        <w:pStyle w:val="Normal"/>
        <w:autoSpaceDE w:val="false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fotocopia documento d’identità</w:t>
      </w:r>
    </w:p>
    <w:p>
      <w:pPr>
        <w:pStyle w:val="Normal"/>
        <w:numPr>
          <w:ilvl w:val="0"/>
          <w:numId w:val="2"/>
        </w:numPr>
        <w:autoSpaceDE w:val="false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ISEE</w:t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trike/>
          <w:szCs w:val="22"/>
        </w:rPr>
      </w:pPr>
      <w:r>
        <w:rPr>
          <w:rFonts w:cs="CenturyGothic;Calibri" w:ascii="CenturyGothic;Calibri" w:hAnsi="CenturyGothic;Calibri"/>
          <w:strike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trike/>
          <w:szCs w:val="22"/>
        </w:rPr>
      </w:pPr>
      <w:r>
        <w:rPr>
          <w:rFonts w:cs="CenturyGothic;Calibri" w:ascii="CenturyGothic;Calibri" w:hAnsi="CenturyGothic;Calibri"/>
          <w:strike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enturyGothic">
    <w:altName w:val="Bold"/>
    <w:charset w:val="00"/>
    <w:family w:val="auto"/>
    <w:pitch w:val="default"/>
  </w:font>
  <w:font w:name="CenturyGothic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5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262626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w w:val="99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1:00Z</dcterms:created>
  <dc:creator>baroni</dc:creator>
  <dc:description/>
  <cp:keywords/>
  <dc:language>en-US</dc:language>
  <cp:lastModifiedBy>Annalisa Calati</cp:lastModifiedBy>
  <cp:lastPrinted>2022-09-14T09:22:00Z</cp:lastPrinted>
  <dcterms:modified xsi:type="dcterms:W3CDTF">2023-08-30T12:53:00Z</dcterms:modified>
  <cp:revision>7</cp:revision>
  <dc:subject/>
  <dc:title>COMUNE DI OZZERO</dc:title>
</cp:coreProperties>
</file>