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64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52"/>
                              </w:rPr>
                              <w:t>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4"/>
                              </w:rPr>
                              <w:t>Città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20"/>
                              </w:rPr>
                              <w:t>P.</w:t>
                            </w: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16"/>
                              </w:rPr>
                              <w:t>zza Vittorio Veneto, 2 - Tel 02.9400401 - Fax 02.9407510 C.A.P. 2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 Rounded MT Bold" w:hAnsi="Arial Rounded MT Bold;Arial Rounded MT Bold" w:cs="Arial Rounded MT Bold;Arial Rounded MT Bold"/>
                                <w:bCs/>
                                <w:color w:val="808080"/>
                                <w:spacing w:val="12"/>
                                <w:sz w:val="16"/>
                              </w:rPr>
                            </w:pPr>
                            <w:r>
                              <w:rPr>
                                <w:rFonts w:cs="Arial Rounded MT Bold;Arial Rounded MT Bold" w:ascii="Arial Rounded MT Bold;Arial Rounded MT Bold" w:hAnsi="Arial Rounded MT Bold;Arial Rounded MT Bold"/>
                                <w:bCs/>
                                <w:color w:val="808080"/>
                                <w:spacing w:val="12"/>
                                <w:sz w:val="16"/>
                              </w:rPr>
                              <w:t>C.F. 04935070153 - P.IVA  04935070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22"/>
                                </w:rPr>
                                <w:t>protocollo.ozzero@legalpec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00.6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64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52"/>
                        </w:rPr>
                        <w:t>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4"/>
                        </w:rPr>
                        <w:t>Città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2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20"/>
                        </w:rPr>
                        <w:t>P.</w:t>
                      </w: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16"/>
                        </w:rPr>
                        <w:t>zza Vittorio Veneto, 2 - Tel 02.9400401 - Fax 02.9407510 C.A.P. 20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Arial Rounded MT Bold" w:hAnsi="Arial Rounded MT Bold;Arial Rounded MT Bold" w:cs="Arial Rounded MT Bold;Arial Rounded MT Bold"/>
                          <w:bCs/>
                          <w:color w:val="808080"/>
                          <w:spacing w:val="12"/>
                          <w:sz w:val="16"/>
                        </w:rPr>
                      </w:pPr>
                      <w:r>
                        <w:rPr>
                          <w:rFonts w:cs="Arial Rounded MT Bold;Arial Rounded MT Bold" w:ascii="Arial Rounded MT Bold;Arial Rounded MT Bold" w:hAnsi="Arial Rounded MT Bold;Arial Rounded MT Bold"/>
                          <w:bCs/>
                          <w:color w:val="808080"/>
                          <w:spacing w:val="12"/>
                          <w:sz w:val="16"/>
                        </w:rPr>
                        <w:t>C.F. 04935070153 - P.IVA  04935070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22"/>
                          </w:rPr>
                          <w:t>protocollo.ozzero@legalpec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 dichiara che con deliberazione di Giunta Comunale n. 75 del 25/06/2018 è stato approvato il PIANO ESECUTIVO DI GESTIONE (P.E.G.) 2018 - PIANO DELLA PERFORMANC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15000" cy="95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Baroni Luigi - Responsabile dei Servizi Amministrativi</w:t>
    </w:r>
  </w:p>
  <w:p>
    <w:pPr>
      <w:pStyle w:val="Footer"/>
      <w:rPr/>
    </w:pPr>
    <w:r>
      <w:rPr>
        <w:color w:val="808080"/>
        <w:sz w:val="16"/>
      </w:rPr>
      <w:t>Tel. 029400401 - Fax 029407510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e-mail servizi.finanziari@comune.ozzero.m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Tahoma" w:hAnsi="Tahoma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zzero@legalpec.it" TargetMode="External"/><Relationship Id="rId3" Type="http://schemas.openxmlformats.org/officeDocument/2006/relationships/hyperlink" Target="mailto:protocollo.ozzero@legalpec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baroni</dc:creator>
  <dc:description/>
  <cp:keywords/>
  <dc:language>en-US</dc:language>
  <cp:lastModifiedBy>Franco Rizzi</cp:lastModifiedBy>
  <cp:lastPrinted>2018-06-06T08:59:00Z</cp:lastPrinted>
  <dcterms:modified xsi:type="dcterms:W3CDTF">2019-03-26T11:20:00Z</dcterms:modified>
  <cp:revision>2</cp:revision>
  <dc:subject/>
  <dc:title>COMUNE DI OZZERO</dc:title>
</cp:coreProperties>
</file>