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. 06-C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. 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pett.le Cooperativa Sociale</w:t>
      </w:r>
    </w:p>
    <w:p>
      <w:pPr>
        <w:pStyle w:val="Normal"/>
        <w:ind w:left="4248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  <w:tab/>
        <w:t xml:space="preserve">Ale.Mar. Onlus </w:t>
      </w:r>
    </w:p>
    <w:p>
      <w:pPr>
        <w:pStyle w:val="Normal"/>
        <w:ind w:left="4248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  <w:tab/>
        <w:t>Vigevano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di DELEGA per il RILASCIO/RITIRO DEL BAMBI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i sottoscritti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 _____________________________________________ nato/a a _______________________________ il ____/____/_____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sidente nel comune di _______________________________, Via/P.zza_________________________________________,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.ra ___________________________________________ nato/a a _______________________________ il ____/____/_____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sidente nel comune di _______________________________, Via/P.zza_________________________________________,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n qualità di </w:t>
      </w:r>
      <w:r>
        <w:rPr>
          <w:rFonts w:cs="Bookman Old Style" w:ascii="Bookman Old Style" w:hAnsi="Bookman Old Style"/>
          <w:sz w:val="18"/>
          <w:szCs w:val="18"/>
        </w:rPr>
        <w:t>(barrare la casella di interesse)</w:t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tori nominati dal giudice tutelare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itor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el/della bambino/a ___________________________________ nato/a a _______________ il _____/_____/______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/della bambino/a ___________________________________ nato/a a _______________ il _____/_____/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/della bambino/a ___________________________________ nato/a a _______________ il _____/_____/______</w:t>
      </w:r>
    </w:p>
    <w:p>
      <w:pPr>
        <w:pStyle w:val="Normal"/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barrare la casella di interesse)</w:t>
      </w:r>
    </w:p>
    <w:p>
      <w:pPr>
        <w:pStyle w:val="Normal"/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sz w:val="18"/>
          <w:szCs w:val="18"/>
        </w:rPr>
        <w:t>DICHIARIAMO</w:t>
      </w:r>
      <w:r>
        <w:rPr/>
        <w:t xml:space="preserve"> </w:t>
      </w:r>
      <w:r>
        <w:rPr>
          <w:b w:val="false"/>
          <w:sz w:val="18"/>
          <w:szCs w:val="18"/>
        </w:rPr>
        <w:t>che il bambino non dovrà essere consegnato a nessuna altra persona all’infuori dei sottoscritt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IAMO </w:t>
      </w:r>
      <w:r>
        <w:rPr>
          <w:b w:val="false"/>
          <w:sz w:val="18"/>
          <w:szCs w:val="18"/>
        </w:rPr>
        <w:t>il personale della COOP. SOCIALE ALEMAR addetto all’attività di CENTRO ESTIVO a consegnare il bambino/a ___________________________ ad una delle 3 (tre) persone di seguito elencate e da noi delegate; forniamo per ognuna i dati personali, previa autorizzazione ai sensi della Legge 196/2003, al fine di renderne sicuro il riconoscimento previa presentazione di un documento d’identità; liberiamo pertanto il personale suddetto da ogni responsabilità civile o penale conseguente alla consegna a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i/>
          <w:iCs/>
          <w:sz w:val="18"/>
          <w:szCs w:val="18"/>
        </w:rPr>
        <w:t>FIRMA delegato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i/>
          <w:iCs/>
          <w:sz w:val="18"/>
          <w:szCs w:val="18"/>
        </w:rPr>
        <w:t xml:space="preserve">FIRMA delegato </w:t>
      </w:r>
      <w:r>
        <w:rPr>
          <w:sz w:val="18"/>
          <w:szCs w:val="18"/>
        </w:rPr>
        <w:t>____________________________________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FIRMA delegato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ind w:left="1416" w:firstLine="708"/>
        <w:rPr>
          <w:sz w:val="18"/>
          <w:szCs w:val="18"/>
        </w:rPr>
      </w:pPr>
      <w:r>
        <w:rPr>
          <w:sz w:val="18"/>
          <w:szCs w:val="18"/>
        </w:rPr>
        <w:t>In fede</w:t>
        <w:tab/>
        <w:tab/>
        <w:tab/>
        <w:tab/>
        <w:t>Sig. _________________________________________</w:t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ig.ra _______________________________________</w:t>
      </w:r>
    </w:p>
    <w:sectPr>
      <w:type w:val="nextPage"/>
      <w:pgSz w:w="12523" w:h="17722"/>
      <w:pgMar w:left="108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acSimTxtGius">
    <w:name w:val="wFacSim Txt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8:00Z</dcterms:created>
  <dc:creator>Viviana</dc:creator>
  <dc:description/>
  <cp:keywords/>
  <dc:language>en-US</dc:language>
  <cp:lastModifiedBy>Lorenzo Fusani</cp:lastModifiedBy>
  <cp:lastPrinted>2013-01-08T15:08:00Z</cp:lastPrinted>
  <dcterms:modified xsi:type="dcterms:W3CDTF">2013-01-09T09:17:00Z</dcterms:modified>
  <cp:revision>4</cp:revision>
  <dc:subject/>
  <dc:title>Noi sottoscritti</dc:title>
</cp:coreProperties>
</file>