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151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pacing w:val="50"/>
                                <w:sz w:val="64"/>
                              </w:rPr>
                              <w:t>COMUNE DI OZZER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4"/>
                              </w:rPr>
                              <w:t>Città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Cs/>
                                <w:color w:val="808080"/>
                                <w:spacing w:val="12"/>
                                <w:sz w:val="20"/>
                              </w:rPr>
                              <w:t>Piazza Vittorio Veneto, 2 - C.A.P. 20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Cs/>
                                <w:color w:val="808080"/>
                                <w:spacing w:val="12"/>
                                <w:sz w:val="20"/>
                              </w:rPr>
                              <w:t>Tel 02-9400401 – Fax02- 9407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Arial Rounded MT Bold" w:hAnsi="Arial Rounded MT Bold;Arial Rounded MT Bold" w:cs="Arial Rounded MT Bold;Arial Rounded MT Bold"/>
                                <w:bCs/>
                                <w:color w:val="0000FF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Cs/>
                                <w:color w:val="0000FF"/>
                                <w:spacing w:val="12"/>
                                <w:sz w:val="18"/>
                              </w:rPr>
                              <w:t>PEC: protocollo.ozzero@legalpec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808080"/>
                                <w:sz w:val="60"/>
                              </w:rPr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Cs/>
                                <w:color w:val="808080"/>
                                <w:spacing w:val="12"/>
                                <w:sz w:val="20"/>
                              </w:rPr>
                              <w:t>C.F. 04935070153 - P.IVA  049350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8.9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pacing w:val="50"/>
                          <w:sz w:val="64"/>
                        </w:rPr>
                        <w:t>COMUNE DI OZZER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color w:val="008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24"/>
                        </w:rPr>
                        <w:t>Città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color w:val="008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2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Cs/>
                          <w:color w:val="808080"/>
                          <w:spacing w:val="12"/>
                          <w:sz w:val="20"/>
                        </w:rPr>
                        <w:t>Piazza Vittorio Veneto, 2 - C.A.P. 200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Cs/>
                          <w:color w:val="808080"/>
                          <w:spacing w:val="12"/>
                          <w:sz w:val="20"/>
                        </w:rPr>
                        <w:t>Tel 02-9400401 – Fax02- 94075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Arial Rounded MT Bold" w:hAnsi="Arial Rounded MT Bold;Arial Rounded MT Bold" w:cs="Arial Rounded MT Bold;Arial Rounded MT Bold"/>
                          <w:bCs/>
                          <w:color w:val="0000FF"/>
                          <w:spacing w:val="12"/>
                          <w:sz w:val="18"/>
                        </w:rPr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Cs/>
                          <w:color w:val="0000FF"/>
                          <w:spacing w:val="12"/>
                          <w:sz w:val="18"/>
                        </w:rPr>
                        <w:t>PEC: protocollo.ozzero@legalpec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808080"/>
                          <w:sz w:val="60"/>
                        </w:rPr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Cs/>
                          <w:color w:val="808080"/>
                          <w:spacing w:val="12"/>
                          <w:sz w:val="20"/>
                        </w:rPr>
                        <w:t>C.F. 04935070153 - P.IVA  049350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ot. n.    5173                                                                                                                      lì     02/10/2019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.G. N.11/2019 del 02/10/2019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Cs/>
          <w:sz w:val="20"/>
        </w:rPr>
      </w:pPr>
      <w:r>
        <w:rPr>
          <w:bCs/>
          <w:sz w:val="20"/>
        </w:rPr>
        <w:t>-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UTORIZZAZIONE AL RESPONSABILE DI SERVIZIO PER APPROVVIGIONAMENTI SERVIZI INFORMATICI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Calibri" w:ascii="Calibri" w:hAnsi="Calibri"/>
          <w:bCs/>
          <w:sz w:val="20"/>
        </w:rPr>
        <w:t>-Legge n.208 del 28/12/2015 – Legge di stabilità 2016- art. 1 comma 516-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EGRETARIO COMUNAL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45"/>
        <w:ind w:left="28" w:right="28" w:firstLine="6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rtata l'assenza di obblighi di astensione all'adozione del presente provvedimento ai sensi del paragrafo 8 del vigente Piano per la prevenzione della corruzione 2019-2021 approvato con deliberazione di G.C. n. 3 del 07 Febbraio 2019 e l'assolvimento della duplicità di coinvolgimento, essendo stata elaborata la presente dal Sig. Francesco RIZZI;</w:t>
      </w:r>
      <w:r>
        <w:rPr>
          <w:rFonts w:cs="Calibri" w:ascii="Calibri" w:hAnsi="Calibri"/>
          <w:bCs/>
          <w:lang w:eastAsia="ar-SA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  <w:t>Vista la Legge n. 208 del 28/12/2015- legge di stabilità 2016- art. 1 commi da 512 -513-514-515- con i quali per razionalizzare la spesa per acquisti beni e servizi informatici e connettività, fermi restando gli obblighi di acquisizione centralizzata previsti per i beni e servizi dalla normativi vigente, le Amministrazioni pubbliche provvedono ai propri approvvigionamenti esclusivamente tramite Consip o soggetti aggregatori ivi comprese le centrali di committenza regionale, per i beni e i servizi disponibili presso gli stessi soggetti;</w:t>
      </w:r>
    </w:p>
    <w:p>
      <w:pPr>
        <w:pStyle w:val="Normal"/>
        <w:ind w:firstLine="708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Calibri" w:hAnsi="Calibri"/>
          <w:bCs/>
          <w:szCs w:val="22"/>
          <w:lang w:eastAsia="ar-SA"/>
        </w:rPr>
        <w:t xml:space="preserve">Considerato, inoltre che il comma 513 prevede che l’Agenzia per l’Italia digitale (Agid) predispone il piano triennale per l’informatica della Pubblica Amministrazione che è approvato dal presidente del Consiglio dei Ministri o dal Ministro delegato. Il piano contiene, per ciascuna Amministrazione o categoria di Amministrazione, l’elenco dei beni e servizi informatici e di connettività e dei relativi costi;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Calibri" w:hAnsi="Calibri"/>
          <w:bCs/>
          <w:szCs w:val="22"/>
          <w:lang w:eastAsia="ar-SA"/>
        </w:rPr>
        <w:t>Visto che il comma 514 dispone che Consip Spa o il soggetto aggregatore interessato sentita l’Agid per l’acquisizione dei beni e servizi strategici indicati nel Piano triennale per l’informatica nella Pubblica Amministrazione di cui al comma 513, programma gli acquisti di beni e servizi informatici e di connettività, in coerenza con la domanda aggregata di cui al predetto Piano;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Calibri" w:hAnsi="Calibri"/>
          <w:bCs/>
          <w:szCs w:val="22"/>
          <w:lang w:eastAsia="ar-SA"/>
        </w:rPr>
        <w:t>Visto che il comma 516 prevede che le Amministrazioni e le società possano procedere ad approvvigionamenti al di fuori delle modalità sopra indicate di cui ai commi 512 e 514 (art. 1 legge di stabilità 2016) esclusivamente a seguito di apposita autorizzazione motivata dell’organo di vertice amministrativo, qualora il bene o il servizio non sia disponibile o idoneo al soddisfacimento dello specifico fabbisogno dell’amministrazione, ovvero in casi di necessità ed urgenza comunque funzionali ad assicurare la continuità della gestione ammnistrativa;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szCs w:val="22"/>
          <w:lang w:eastAsia="ar-SA"/>
        </w:rPr>
        <w:tab/>
        <w:t>Ritenuta la propria competenza quale “Organo di vertice Amministrativo” in quanto, a fronte dell’incertezza derivante dalla predetta definizione normativa ed in assenza di chiarimenti in materia sin qui constatata, si reputa dirimente l’attinenza della disciplina predetta all’ambito gestionale;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  <w:t>Vista la richiesta del Responsabile dei Servizi Amministrativi prot. 5161 del 02/10/2019 con la quale si richiede il rilascio dell’autorizzazione per l’acquisto tramite Mepa dei sottoelencati servizi non coperti da Convenzione Consip, o Arca al fine di assicurare la continuità della gestione amministrativa,</w:t>
      </w:r>
    </w:p>
    <w:p>
      <w:pPr>
        <w:pStyle w:val="Normal"/>
        <w:ind w:right="283" w:hanging="0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Ditta fornitrice Tecno Sharin S.R.L.  con sede in Milano V.le L. Romane 28 P. Iva 13296300158 </w:t>
      </w:r>
      <w:r>
        <w:rPr>
          <w:rFonts w:eastAsia="Calibri" w:cs="Calibri" w:ascii="Calibri" w:hAnsi="Calibri"/>
          <w:szCs w:val="22"/>
          <w:lang w:eastAsia="en-US"/>
        </w:rPr>
        <w:t xml:space="preserve">del seguente prodotto informatico come meglio sotto specificato: 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firstLine="348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Software di visualizzazion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software di visualizzazione dei NVR HIKVISION, ARTECO E CPS (monitor in tempo reale per gli allarmi e Viewer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otenziamento del Nas Qnap con aggiunta di 2 nuovi dischi rigidi in modo da far confluire le registrazioni video delle varie telecamere, oltre ad essere registrate in locale direttamente sugli NVR.</w:t>
      </w:r>
    </w:p>
    <w:p>
      <w:pPr>
        <w:pStyle w:val="Normal"/>
        <w:spacing w:lineRule="auto" w:line="276" w:before="0" w:after="200"/>
        <w:ind w:left="142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Cs w:val="22"/>
          <w:lang w:eastAsia="en-US"/>
        </w:rPr>
        <w:t xml:space="preserve">Totale importo a corpo </w:t>
        <w:tab/>
        <w:tab/>
        <w:tab/>
        <w:t>€ 1.640,00 + Iva</w:t>
      </w:r>
    </w:p>
    <w:p>
      <w:pPr>
        <w:pStyle w:val="Normal"/>
        <w:spacing w:lineRule="auto" w:line="276" w:before="0" w:after="200"/>
        <w:ind w:left="360" w:firstLine="348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UTORIZZA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ai sensi del comma 516 –art.1 legge n. 208 del 28/12/2015- legge di stabilità 2016 per i motivi di cui in premessa, il Responsabile dei Servizi Amministrativi, Sig. Luigi Giuseppe BARONI, a procedere all’ acquisto  del seguente prodotto informatico  sotto specificato: 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Ditta fornitrice Tecno Sharin S.R.L.  con sede in Milano V.le L. Romane 28 P. Iva 13296300158 </w:t>
      </w:r>
      <w:r>
        <w:rPr>
          <w:rFonts w:eastAsia="Calibri" w:cs="Calibri" w:ascii="Calibri" w:hAnsi="Calibri"/>
          <w:szCs w:val="22"/>
          <w:lang w:eastAsia="en-US"/>
        </w:rPr>
        <w:t xml:space="preserve">del seguente prodotto informatico come meglio sotto specificato: </w:t>
      </w:r>
    </w:p>
    <w:p>
      <w:pPr>
        <w:pStyle w:val="Normal"/>
        <w:ind w:first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software di visualizzazione dei NVR HIKVISION, ARTECO E CPS (monitor in tempo reale per gli allarmi e Viewer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otenziamento del Nas Qnap con aggiunta di 2 nuovi dischi rigidi in modo da far confluire le registrazioni video delle varie telecamere, oltre ad essere registrate in locale direttamente sugli NVR.</w:t>
      </w:r>
    </w:p>
    <w:p>
      <w:pPr>
        <w:pStyle w:val="Normal"/>
        <w:spacing w:lineRule="auto" w:line="276" w:before="0" w:after="200"/>
        <w:ind w:left="1428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Cs w:val="22"/>
          <w:lang w:eastAsia="en-US"/>
        </w:rPr>
        <w:t xml:space="preserve">Totale importo a corpo </w:t>
        <w:tab/>
        <w:tab/>
        <w:tab/>
        <w:t>€ 1.640,00 + Iva</w:t>
      </w:r>
    </w:p>
    <w:p>
      <w:pPr>
        <w:pStyle w:val="Normal"/>
        <w:spacing w:lineRule="auto" w:line="276" w:before="0" w:after="200"/>
        <w:ind w:left="360" w:firstLine="348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Cs w:val="22"/>
          <w:lang w:eastAsia="en-US"/>
        </w:rPr>
        <w:t>DISPO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Inoltr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bCs/>
          <w:szCs w:val="22"/>
          <w:lang w:eastAsia="ar-SA"/>
        </w:rPr>
        <w:t>Di autorizzare il Responsabile del Servizio Amministrativo ad adottare tutti gli atti conseguenti e necessar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bCs/>
          <w:szCs w:val="22"/>
          <w:lang w:eastAsia="ar-SA"/>
        </w:rPr>
        <w:t xml:space="preserve">Che il presente provvedimento venga pubblicato all'Albo Pretorio on-line e sul sito web comunale Amministrazione Trasparent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bCs/>
          <w:szCs w:val="22"/>
          <w:lang w:eastAsia="ar-SA"/>
        </w:rPr>
        <w:t>che l’approvvigionamento qui autorizzato venga comunicato all’ANAC e AGID ai sensi dell’art. comma 516 della legge 28/12/2015 n. 208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libri" w:hAnsi="Calibri" w:eastAsia="Calibri" w:cs="Calibri"/>
          <w:bCs/>
          <w:szCs w:val="22"/>
          <w:lang w:eastAsia="ar-SA"/>
        </w:rPr>
      </w:pPr>
      <w:r>
        <w:rPr>
          <w:rFonts w:eastAsia="Calibri" w:cs="Calibri" w:ascii="Calibri" w:hAnsi="Calibri"/>
          <w:bCs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bCs/>
          <w:szCs w:val="22"/>
          <w:lang w:eastAsia="ar-SA"/>
        </w:rPr>
        <w:t>Ozzero li 02/10/2019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IL SEGRETARIO COMUNAL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F.TO             (Dott. Paolo PEPE)  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Style w:val="Enfasidelicata"/>
          <w:rFonts w:ascii="Calibri" w:hAnsi="Calibri" w:cs="Calibri"/>
          <w:i w:val="false"/>
          <w:i w:val="false"/>
          <w:iCs w:val="false"/>
          <w:color w:val="000000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5715000" cy="95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PEPE Dott. Paolo Segretario Comunale</w:t>
    </w:r>
  </w:p>
  <w:p>
    <w:pPr>
      <w:pStyle w:val="Footer"/>
      <w:rPr/>
    </w:pPr>
    <w:r>
      <w:rPr>
        <w:color w:val="808080"/>
        <w:sz w:val="16"/>
      </w:rPr>
      <w:t>Tel. 029400401 - Fax 029407510</w:t>
    </w:r>
  </w:p>
  <w:p>
    <w:pPr>
      <w:pStyle w:val="Footer"/>
      <w:rPr/>
    </w:pPr>
    <w:r>
      <w:rPr>
        <w:color w:val="808080"/>
        <w:sz w:val="16"/>
      </w:rPr>
      <w:t>e-mail segretario@comune.ozzero.m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  <w:b/>
      <w:color w:val="54545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NISTRATIV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4:00Z</dcterms:created>
  <dc:creator>baroni</dc:creator>
  <dc:description/>
  <cp:keywords/>
  <dc:language>en-US</dc:language>
  <cp:lastModifiedBy>Franco Rizzi</cp:lastModifiedBy>
  <cp:lastPrinted>2019-07-31T13:03:00Z</cp:lastPrinted>
  <dcterms:modified xsi:type="dcterms:W3CDTF">2019-10-07T11:32:00Z</dcterms:modified>
  <cp:revision>6</cp:revision>
  <dc:subject/>
  <dc:title>COMUNE DI OZZERO</dc:title>
</cp:coreProperties>
</file>