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64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>Città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Piazza Vittorio Veneto, 2 - C.A.P. 2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Tel 02-9400401 – Fax02- 9407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  <w:t>PEC: protocollo.ozzero@legalp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808080"/>
                                <w:sz w:val="60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C.F. 04935070153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8.9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64"/>
                        </w:rPr>
                        <w:t>C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>Città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2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Piazza Vittorio Veneto, 2 - C.A.P. 20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Tel 02-9400401 – Fax02- 9407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Arial Rounded MT Bold" w:hAnsi="Arial Rounded MT Bold;Arial Rounded MT Bold" w:cs="Arial Rounded MT Bold;Arial Rounded MT Bold"/>
                          <w:bCs/>
                          <w:color w:val="0000FF"/>
                          <w:spacing w:val="12"/>
                          <w:sz w:val="18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0000FF"/>
                          <w:spacing w:val="12"/>
                          <w:sz w:val="18"/>
                        </w:rPr>
                        <w:t>PEC: protocollo.ozzero@legalp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808080"/>
                          <w:sz w:val="60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C.F. 04935070153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t. n.  5253                                                                                                                        lì     02/10/2019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.G. N.10/2019 del 02/10/2019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UTORIZZAZIONE AL RESPONSABILE DI SERVIZIO PER APPROVVIGIONAMENTI SERVIZI INFORMATICI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Calibri" w:ascii="Calibri" w:hAnsi="Calibri"/>
          <w:bCs/>
          <w:sz w:val="20"/>
        </w:rPr>
        <w:t>-Legge n.208 del 28/12/2015 – Legge di stabilità 2016- art. 1 comma 516-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EGRETARIO COMUNAL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5"/>
        <w:ind w:left="28" w:right="28" w:firstLine="6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rtata l'assenza di obblighi di astensione all'adozione del presente provvedimento ai sensi del paragrafo 8 del vigente Piano per la prevenzione della corruzione 2019-2021 approvato con deliberazione di G.C. n. 3 del 07 Febbraio 2019 e l'assolvimento della duplicità di coinvolgimento essendo stata elaborata la presente dal Sig. Francesco RIZZI;</w:t>
      </w:r>
      <w:r>
        <w:rPr>
          <w:rFonts w:cs="Calibri" w:ascii="Calibri" w:hAnsi="Calibri"/>
          <w:bCs/>
          <w:lang w:eastAsia="ar-SA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Vista la Legge n. 208 del 28/12/2015- legge di stabilità 2016- art. 1 commi da 512 -513-514-515- con i quali per razionalizzare la spesa per acquisti beni e servizi informatici e connettività, fermi restando gli obblighi di acquisizione centralizzata previsti per i beni e servizi dalla normativi vigente, le Amministrazioni pubbliche provvedono ai propri approvvigionamenti esclusivamente tramite Consip o soggetti aggregatori ivi comprese le centrali di committenza regionale, per i beni e i servizi disponibili presso gli stessi soggetti;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 xml:space="preserve">Considerato, inoltre che il comma 513 prevede che l’Agenzia per l’Italia digitale (Agid) predispone il piano triennale per l’informatica della Pubblica Amministrazione che è approvato dal presidente del Consiglio dei Ministri o dal Ministro delegato. Il piano contiene, per ciascuna Amministrazione o categoria di Amministrazione, l’elenco dei beni e servizi informatici e di connettività e dei relativi costi;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Visto che il comma 514 dispone che Consip Spa o il soggetto aggregatore interessato sentita l’Agid per l’acquisizione dei beni e servizi strategici indicati nel Piano triennale per l’informatica nella Pubblica Amministrazione di cui al comma 513, programma gli acquisti di beni e servizi informatici e di connettività, in coerenza con la domanda aggregata di cui al predetto Piano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Visto che il comma 516 prevede che le Amministrazioni e le società possano procedere ad approvvigionamenti al di fuori delle modalità sopra indicate di cui ai commi 512 e 514 (art. 1 legge di stabilità 2016) esclusivamente a seguito di apposita autorizzazione motivata dell’organo di vertice amministrativo, qualora il bene o il servizio non sia disponibile o idoneo al soddisfacimento dello specifico fabbisogno dell’amministrazione, ovvero in casi di necessità ed urgenza comunque funzionali ad assicurare la continuità della gestione ammnistrativa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ab/>
        <w:t>Ritenuta la propria competenza quale “Organo di vertice Amministrativo” in quanto, a fronte dell’incertezza derivante dalla predetta definizione normativa ed in assenza di chiarimenti in materia sin qui constatata, si reputa dirimente l’attinenza della disciplina predetta all’ambito gestionale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Vista la richiesta del Responsabile dei Servizi Amministrativi prot. 5149 del 02/10/2019 con la quale si richiede il rilascio dell’autorizzazione per l’acquisto tramite Mepa dei sottoelencati servizi non coperti da Convenzione Consip, o Arca al fine di assicurare la continuità della gestione amministrativa,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alla Ditta DEMOS DATA srl </w:t>
      </w:r>
      <w:r>
        <w:rPr>
          <w:rFonts w:eastAsia="Calibri" w:cs="Calibri" w:ascii="Calibri" w:hAnsi="Calibri"/>
          <w:szCs w:val="22"/>
          <w:lang w:eastAsia="en-US"/>
        </w:rPr>
        <w:t>con sede in Motta Visconti -MI- via Pastore 4 -P. iva 04947900157 del seguente prodotto come meglio sotto specificato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AMPLIAMENTO ED INSTALLAZIONE SERVER H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ETTAGLIO  PRODOTT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HPE ML350 Gen9 Intel Xeon E5-2620v4 (2.1GHz/8-core/20MB/85W) Processor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78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S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N.3 SSD Samsung 860 Pro 2TB comprensivi di cassetti HP Gen9 SF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1.84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RACK KI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HP ML350 Gen9 Tower to Rack Conversion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60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ISTEMA OPERATIV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Microsoft Windows 2016 Server DataCenter ES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Microsoft Windows 2016 15 User C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1.060,00 + IVA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QL Serve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Microsoft SQL Server 2016 Standard + 10 User CAL ES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675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VMWare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VMWare VSphere 6 Essentials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57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ERVIZI DI INSTALLAZIONE E CONFIGUR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Consegna e installazione del materiale ordinato presso la Vs. se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creazione e configurazione Active Directory, utenti locali e assegnazione permessi di accesso alle risorse condivi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trasferimento dati dal vecchio server e creazione cartelle condivi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installazione e configurazione software di backup. Creazione backup giornali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Configurazione NAS per utilizzo come unità di back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PC in rete: Configurazione di ogni PC per l’accesso all’Active Directory, spostamento dati e programmi nei nuovi profili utente.</w:t>
            </w:r>
          </w:p>
          <w:p>
            <w:pPr>
              <w:pStyle w:val="Normal"/>
              <w:ind w:left="720" w:hanging="0"/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forfetario</w:t>
            </w:r>
          </w:p>
          <w:p>
            <w:pPr>
              <w:pStyle w:val="Normal"/>
              <w:ind w:left="720" w:hanging="0"/>
              <w:jc w:val="both"/>
              <w:rPr>
                <w:rStyle w:val="Fontstyle01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</w:t>
            </w:r>
            <w:r>
              <w:rPr>
                <w:rStyle w:val="Fontstyle21"/>
              </w:rPr>
              <w:t xml:space="preserve">osto </w:t>
            </w:r>
            <w:r>
              <w:rPr>
                <w:rStyle w:val="Fontstyle21"/>
                <w:sz w:val="24"/>
                <w:szCs w:val="24"/>
              </w:rPr>
              <w:t>€ 2.40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Totale Fornitur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.925,00 + IVA</w:t>
            </w:r>
          </w:p>
        </w:tc>
      </w:tr>
    </w:tbl>
    <w:p>
      <w:pPr>
        <w:pStyle w:val="Normal"/>
        <w:rPr>
          <w:rStyle w:val="Fontstyle21"/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UTORIZ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i sensi del comma 516 –art.1 legge n. 208 del 28/12/2015- legge di stabilità 2016 per i motivi di cui in premessa, il Responsabile dei Servizi Amministrativi, Sig. Luigi Giuseppe BARONI, a procedere all’acquisto del seguente prodotto informatico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dalla Ditta DEMOS DATA srl </w:t>
      </w:r>
      <w:r>
        <w:rPr>
          <w:rFonts w:eastAsia="Calibri" w:cs="Calibri" w:ascii="Calibri" w:hAnsi="Calibri"/>
          <w:szCs w:val="22"/>
          <w:lang w:eastAsia="en-US"/>
        </w:rPr>
        <w:t>con sede in Motta Visconti -MI- via Pastore 4 -P. iva 04947900157 del seguente prodotto informatico come meglio sotto specificato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AMPLIAMENTO ED INSTALLAZIONE SERVER H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ETTAGLIO  PRODOTT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HPE ML350 Gen9 Intel Xeon E5-2620v4 (2.1GHz/8-core/20MB/85W) Processor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78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S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N.3 SSD Samsung 860 Pro 2TB comprensivi di cassetti HP Gen9 SF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1.84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RACK KI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HP ML350 Gen9 Tower to Rack Conversion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60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ISTEMA OPERATIV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Microsoft Windows 2016 Server DataCenter ES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Microsoft Windows 2016 15 User C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1.060,00 + IVA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QL Serve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Microsoft SQL Server 2016 Standard + 10 User CAL ES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675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VMWare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VMWare VSphere 6 Essentials K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€ 57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SERVIZI DI INSTALLAZIONE E CONFIGUR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Consegna e installazione del materiale ordinato presso la Vs. se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creazione e configurazione Active Directory, utenti locali e assegnazione permessi di accesso alle risorse condivi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trasferimento dati dal vecchio server e creazione cartelle condivi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Server: installazione e configurazione software di backup. Creazione backup giornali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Configurazione NAS per utilizzo come unità di back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PC in rete: Configurazione di ogni PC per l’accesso all’Active Directory, spostamento dati e programmi nei nuovi profili utente.</w:t>
            </w:r>
          </w:p>
          <w:p>
            <w:pPr>
              <w:pStyle w:val="Normal"/>
              <w:ind w:left="720" w:hanging="0"/>
              <w:jc w:val="both"/>
              <w:rPr>
                <w:rStyle w:val="Fontstyle01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osto forfetario</w:t>
            </w:r>
          </w:p>
          <w:p>
            <w:pPr>
              <w:pStyle w:val="Normal"/>
              <w:ind w:left="720" w:hanging="0"/>
              <w:jc w:val="both"/>
              <w:rPr>
                <w:rStyle w:val="Fontstyle01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C</w:t>
            </w:r>
            <w:r>
              <w:rPr>
                <w:rStyle w:val="Fontstyle21"/>
              </w:rPr>
              <w:t xml:space="preserve">osto </w:t>
            </w:r>
            <w:r>
              <w:rPr>
                <w:rStyle w:val="Fontstyle21"/>
                <w:sz w:val="24"/>
                <w:szCs w:val="24"/>
              </w:rPr>
              <w:t>€ 2.400,00 + I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Totale Fornitur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.925,00 + IVA</w:t>
            </w:r>
          </w:p>
        </w:tc>
      </w:tr>
    </w:tbl>
    <w:p>
      <w:pPr>
        <w:pStyle w:val="Normal"/>
        <w:jc w:val="both"/>
        <w:rPr>
          <w:rStyle w:val="Fontstyle21"/>
          <w:rFonts w:ascii="Calibri" w:hAnsi="Calibri" w:eastAsia="Calibri" w:cs="Calibri"/>
          <w:sz w:val="24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32" w:firstLine="708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SPON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noltr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Di autorizzare il Responsabile del Servizio Amministrativo ad adottare tutti gli atti conseguenti e necess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 xml:space="preserve">Che il presente provvedimento venga pubblicato all'Albo Pretorio on-line e sul sito web comunale Amministrazione Trasparent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che l’approvvigionamento qui autorizzato venga comunicato all’ANAC e AGID ai sensi dell’art. comma 516 della legge 28/12/2015 n. 208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Ozzero li 02/10/201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L SEGRETARIO COMUNAL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.TO    (Dott. Paolo PEPE)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Style w:val="Enfasidelicata"/>
          <w:rFonts w:ascii="Calibri" w:hAnsi="Calibri" w:cs="Calibri"/>
          <w:i w:val="false"/>
          <w:i w:val="false"/>
          <w:iCs w:val="false"/>
          <w:color w:val="000000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15000" cy="95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PEPE Dott. Paolo Segretario Comunale</w:t>
    </w:r>
  </w:p>
  <w:p>
    <w:pPr>
      <w:pStyle w:val="Footer"/>
      <w:rPr/>
    </w:pPr>
    <w:r>
      <w:rPr>
        <w:color w:val="808080"/>
        <w:sz w:val="16"/>
      </w:rPr>
      <w:t>Tel. 029400401 - Fax 029407510</w:t>
    </w:r>
  </w:p>
  <w:p>
    <w:pPr>
      <w:pStyle w:val="Footer"/>
      <w:rPr/>
    </w:pPr>
    <w:r>
      <w:rPr>
        <w:color w:val="808080"/>
        <w:sz w:val="16"/>
      </w:rPr>
      <w:t>e-mail segretario@comune.ozzer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color w:val="545454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baroni</dc:creator>
  <dc:description/>
  <cp:keywords/>
  <dc:language>en-US</dc:language>
  <cp:lastModifiedBy>Franco Rizzi</cp:lastModifiedBy>
  <cp:lastPrinted>2019-10-07T10:34:00Z</cp:lastPrinted>
  <dcterms:modified xsi:type="dcterms:W3CDTF">2019-10-07T11:06:00Z</dcterms:modified>
  <cp:revision>4</cp:revision>
  <dc:subject/>
  <dc:title>COMUNE DI OZZERO</dc:title>
</cp:coreProperties>
</file>