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E DI OZZERO</w:t>
      </w:r>
    </w:p>
    <w:p>
      <w:pPr>
        <w:pStyle w:val="Normal"/>
        <w:rPr>
          <w:b/>
          <w:b/>
        </w:rPr>
      </w:pPr>
      <w:r>
        <w:rPr>
          <w:b/>
        </w:rPr>
        <w:t>CITTA’ METROPOLITANA DI MILANO</w:t>
      </w:r>
    </w:p>
    <w:p>
      <w:pPr>
        <w:pStyle w:val="Normal"/>
        <w:rPr>
          <w:b/>
          <w:b/>
        </w:rPr>
      </w:pPr>
      <w:r>
        <w:rPr>
          <w:b/>
        </w:rPr>
        <w:t>PREMIALITA’ ANNO 2016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  <w:gridCol w:w="1663"/>
      </w:tblGrid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categ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tazione (percentuale raggiungimento obiettiv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tazione (percentuale raggiungimento obiettiv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&lt; 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&lt;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&lt;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UATORIA FINALE VALUTAZIONE DIPENDENTI RELATIVA ANNO 2016</w:t>
      </w:r>
      <w:r>
        <w:rPr/>
        <w:t xml:space="preserve">  -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25"/>
        <w:gridCol w:w="3028"/>
        <w:gridCol w:w="2982"/>
        <w:gridCol w:w="272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 DIPENDENT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TAZIONE OTTENU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PORTO MEDIO EROGA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962,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209,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SSUN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&lt;100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/C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====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UATORIA FINALE VALUTAZIONE DIPENDENTI  INCARICATI DI POSIZI</w:t>
      </w:r>
      <w:r>
        <w:rPr/>
        <w:t xml:space="preserve">ONE ORGANIZZATIVA ANNO 2015  -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25"/>
        <w:gridCol w:w="3028"/>
        <w:gridCol w:w="2982"/>
        <w:gridCol w:w="272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 DIPENDENT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TAZIONE OTTENU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PORTO MEDIO EROGA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904,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SSUN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&lt;100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18-03-22T15:54:00Z</dcterms:modified>
  <cp:revision>2</cp:revision>
  <dc:subject/>
  <dc:title/>
</cp:coreProperties>
</file>